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GENERAL ASSEMBLY UPON THE DEATH OF ARIE LANDRUM OF BISHOPVILLE,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Arie Landrum of Bishopville at the age of six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ndrum moved to Bishopville with his wife, Argent, ten years ago to buy radio station WAGS.  He sold the radio station several years later, but continued to work as an on</w:t>
        <w:noBreakHyphen/>
        <w:t>air personality.  Mr. Landrum enjoyed broadcasting local basketball games and would provide the play</w:t>
        <w:noBreakHyphen/>
        <w:t>by</w:t>
        <w:noBreakHyphen/>
        <w:t>pla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ireless supporter of community projects and the arts, Mr. Landrum and his wife were active with the Lee County Players.  Having worked in television most of his life and his fondness for Broadway musicals, he helped in the local productions of “South Pacific,” “The Sound of Music,” “Annie Get Your Gun,” “Oklahoma,” and “Steel Magnoli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ndrum served as director of the Lee County Chamber of Commerce for eight years in an effort to attract new development to the county.  In 2001, Mr. Landrum decided to serve as office manager of the Lee County Arts Council where he performed the duties of an executive director since the funds to hire one we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extends its deepest sympathy to the family and many friends of this truly fine man.  He is survived by his wife, Argent; son, Mark; and daughter, Jan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profound sorrow upon the death of Arie Landrum of Bishopville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Arie Landrum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8:00Z</dcterms:created>
  <dc:creator>gk1</dc:creator>
  <dc:description/>
  <dc:language>en-US</dc:language>
  <cp:lastModifiedBy>nsc</cp:lastModifiedBy>
  <cp:lastPrinted>2003-02-10T09:11:00Z</cp:lastPrinted>
  <dcterms:modified xsi:type="dcterms:W3CDTF">2003-02-11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