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o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3) to amend the Code of Laws of South Carolina, 1976, by adding Section 45</w:t>
        <w:noBreakHyphen/>
        <w:t>1</w:t>
        <w:noBreakHyphen/>
        <w:t>100 so as to provide that a straw that is distributed in a restau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re is no impact on the state general fund. The cost associated with distributing wrapped straws should ultimately be borne by the consumer.  There should be no additional cost to the Department of Health &amp; Environmental Control (DHEC), who already inspects restaurants for food safety. DHEC could add this additional item to their routine inspection checklis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If  state-supported college and university food services are considered public restaurants, there could be an impact on other funds (Auxiliary Enterpris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5</w:t>
        <w:noBreakHyphen/>
        <w:t>1</w:t>
        <w:noBreakHyphen/>
        <w:t>100 SO AS TO PROVIDE THAT A STRAW THAT IS DISTRIBUTED IN A RESTAURANT OR ANOTHER PUBLIC PLACE MUST BE COVERED IN A WR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1</w:t>
        <w:noBreakHyphen/>
        <w:t>100.</w:t>
        <w:tab/>
        <w:t>A straw that is distributed in a restaurant or another public place must be covered in a wr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1:00Z</dcterms:created>
  <dc:creator>NBD</dc:creator>
  <dc:description/>
  <dc:language>en-US</dc:language>
  <cp:lastModifiedBy>amh</cp:lastModifiedBy>
  <cp:lastPrinted>2003-02-10T15:05:00Z</cp:lastPrinted>
  <dcterms:modified xsi:type="dcterms:W3CDTF">2003-04-30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