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4.</w:t>
      </w:r>
      <w:r>
        <w:rPr/>
        <w:t xml:space="preserve"> </w:t>
      </w:r>
      <w:r>
        <w:rPr>
          <w:strike/>
        </w:rPr>
        <w:t>and</w:t>
      </w:r>
      <w:r>
        <w:rPr/>
        <w:t xml:space="preserve"> </w:t>
      </w:r>
      <w:r>
        <w:rPr>
          <w:u w:val="single"/>
        </w:rPr>
        <w:t>Candidates may be nominated for office as provided by law.</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five members of the board elected in 2004 receiving the highest number of votes shall serve for initial terms of four years each, and the four members of the board in 2004 receiving the next highest number of votes shall serve for initial terms of two years each.  Thereafter, all trustees must be elected for terms of four years each.  All other provisions of law relating to election of these school trustees including areas from which members must be elected by the qualified electors of the county shall continue to apply except for provisions of law relating to the nonpartisan election of these trustees.  The terms of the present members of the board of trustees of the Charleston County School District serving in office on the effective date of this section expire when the trustees elected in the manner provided in this section take office and qualify.  Nothing in this sectio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9:00Z</dcterms:created>
  <dc:creator>NBD</dc:creator>
  <dc:description/>
  <dc:language>en-US</dc:language>
  <cp:lastModifiedBy>nsc</cp:lastModifiedBy>
  <cp:lastPrinted>2003-02-05T13:48:00Z</cp:lastPrinted>
  <dcterms:modified xsi:type="dcterms:W3CDTF">2003-02-11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