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1</w:t>
        <w:noBreakHyphen/>
        <w:t>5</w:t>
        <w:noBreakHyphen/>
        <w:t>120, CODE OF LAWS OF SOUTH CAROLINA, 1976, RELATING TO THE QUARTERLY CASH REPORTS REQUIRED TO BE PUBLISHED BY THE STATE TREASURER IN A DAILY COLUMBIA NEWSPAPER, SO AS TO ALLOW THE REPORT TO BE PUBLISHED ELECTRONICALLY, IN A MANNER THAT ALLOWS FOR PUBLIC REVIE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1</w:t>
        <w:noBreakHyphen/>
        <w:t>5</w:t>
        <w:noBreakHyphen/>
        <w:t>1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1</w:t>
        <w:noBreakHyphen/>
        <w:t>5</w:t>
        <w:noBreakHyphen/>
        <w:t>120.</w:t>
        <w:tab/>
        <w:t>The Treasurer shall publish</w:t>
      </w:r>
      <w:r>
        <w:rPr>
          <w:strike/>
        </w:rPr>
        <w:t>,</w:t>
      </w:r>
      <w:r>
        <w:rPr/>
        <w:t xml:space="preserve"> quarterly, </w:t>
      </w:r>
      <w:r>
        <w:rPr>
          <w:u w:val="single"/>
        </w:rPr>
        <w:t>by electronic means and in a manner that allows for public review,</w:t>
      </w:r>
      <w:r>
        <w:rPr/>
        <w:t xml:space="preserve"> </w:t>
      </w:r>
      <w:r>
        <w:rPr>
          <w:strike/>
        </w:rPr>
        <w:t>in one daily paper in the city of Columbia</w:t>
      </w:r>
      <w:r>
        <w:rPr/>
        <w:t xml:space="preserve"> a statement showing the amount of money on hand and in what banks it is deposited and the respective funds to which it belongs.  </w:t>
      </w:r>
      <w:r>
        <w:rPr>
          <w:u w:val="single"/>
        </w:rPr>
        <w:t>Notwithstanding the provisions of this section, electronic publication does not satisfy other publication or public notice requirements imposed by law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43:00Z</dcterms:created>
  <dc:creator>GGS</dc:creator>
  <dc:description/>
  <dc:language>en-US</dc:language>
  <cp:lastModifiedBy>amh</cp:lastModifiedBy>
  <cp:lastPrinted>2003-04-10T15:53:00Z</cp:lastPrinted>
  <dcterms:modified xsi:type="dcterms:W3CDTF">2003-04-10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