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1</w:t>
        <w:noBreakHyphen/>
        <w:t>220, AS AMENDED, CODE OF LAWS OF SOUTH CAROLINA, 1976, RELATING TO MARRIAGE LICENSE APPLICATION REQUIREMENTS, SO AS TO DELETE THE REQUIREMENT THAT THE APPLICATION CONTAIN SOCIAL SECURITY NUMBERS OR THE ALIEN IDENTIFICATION NUMBERS ASSIGNED TO RESIDENT ALIENS WHO DO NOT HAVE SOCIAL SECURITY NUMBERS AND TO REQUIRE THE PARTIES TO SIGN THE APPLICATION IN THE PRESENCE OF AN EMPLOYEE OF THE COURT AND TO PRESENT A PHOTO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22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No marriage license may be issued unless a written application has been filed with the probate judge, or in Darlington and Georgetown counties the clerk of court who issues the license, at least twenty</w:t>
        <w:noBreakHyphen/>
        <w:t xml:space="preserve">four hours before the issuance of the license. The application must </w:t>
      </w:r>
      <w:r>
        <w:rPr>
          <w:strike/>
        </w:rPr>
        <w:t>be signed by both of the contracting parties and shall</w:t>
      </w:r>
      <w:r>
        <w:rPr/>
        <w:t xml:space="preserve"> contain the same information as required for </w:t>
      </w:r>
      <w:r>
        <w:rPr>
          <w:strike/>
        </w:rPr>
        <w:t>the</w:t>
      </w:r>
      <w:r>
        <w:rPr/>
        <w:t xml:space="preserve"> issuing </w:t>
      </w:r>
      <w:r>
        <w:rPr>
          <w:strike/>
        </w:rPr>
        <w:t>of</w:t>
      </w:r>
      <w:r>
        <w:rPr/>
        <w:t xml:space="preserve"> the license </w:t>
      </w:r>
      <w:r>
        <w:rPr>
          <w:strike/>
        </w:rPr>
        <w:t>including the social security numbers, or the alien identification numbers assigned to resident aliens who do not have social security numbers, of the contracting parties</w:t>
      </w:r>
      <w:r>
        <w:rPr/>
        <w:t xml:space="preserve"> </w:t>
      </w:r>
      <w:r>
        <w:rPr>
          <w:u w:val="single"/>
        </w:rPr>
        <w:t>and both of the contracting parties must sign the application in the presence of an employee of the court and present a photo identification issued by the State or another governmental entity</w:t>
      </w:r>
      <w:r>
        <w:rPr/>
        <w:t>.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40:00Z</dcterms:created>
  <dc:creator>NBD</dc:creator>
  <dc:description/>
  <dc:language>en-US</dc:language>
  <cp:lastModifiedBy>nsc</cp:lastModifiedBy>
  <cp:lastPrinted>2003-02-06T09:13:00Z</cp:lastPrinted>
  <dcterms:modified xsi:type="dcterms:W3CDTF">2003-02-11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