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8</w:t>
        <w:noBreakHyphen/>
        <w:t>11</w:t>
        <w:noBreakHyphen/>
        <w:t>260 AND 8</w:t>
        <w:noBreakHyphen/>
        <w:t>17</w:t>
        <w:noBreakHyphen/>
        <w:t>370, BOTH AS AMENDED, CODE OF LAWS OF SOUTH CAROLINA, 1976, RELATING TO STATE EMPLOYEES EXEMPT FROM THE CLASSIFICATION AND COMPENSATION PLAN OF THE OFFICE OF HUMAN RESOURCES OF THE STATE BUDGET AND CONTROL BOARD AND EMPLOYEES EXEMPT FROM THE STATE EMPLOYEE GRIEVANCE PROCEDURE ACT, SO AS TO EXTEND THESE EXEMPTIONS TO EMPLOYEES OF THE LIEUTENANT GOVERNOR’S OFFICE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ff of the Governor’s Office </w:t>
      </w:r>
      <w:r>
        <w:rPr>
          <w:u w:val="single"/>
        </w:rPr>
        <w:t>and the Lieutenant Governo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Items (14), (15), and (16) of Section 8</w:t>
        <w:noBreakHyphen/>
        <w:t>17</w:t>
        <w:noBreakHyphen/>
        <w:t>370 of the 1976 Code, as added by Act 264 of 2000, Act 171 of 2002, and Act 356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idents of the South Carolina Technical College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who is hired by an agency to fill all or some fraction of a full</w:t>
        <w:noBreakHyphen/>
        <w:t>time equivalent (FTE) position covered by the State Employee Grievance Procedure Ac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8</w:t>
        <w:noBreakHyphen/>
        <w:t>17</w:t>
        <w:noBreakHyphen/>
        <w:t>370 of the 1976 Code, as amended by Act 171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employees of the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1:00Z</dcterms:created>
  <dc:creator>GGS</dc:creator>
  <dc:description/>
  <dc:language>en-US</dc:language>
  <cp:lastModifiedBy>nsc</cp:lastModifiedBy>
  <cp:lastPrinted>2003-02-10T13:25:00Z</cp:lastPrinted>
  <dcterms:modified xsi:type="dcterms:W3CDTF">2003-02-11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