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6) to amend Chapter 1 of Title 56 of the 1976 code by adding Section 56-1-205 to provide that the department, upon request, must place a notation on an applicant’s driver’s licen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1 of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Section 56</w:t>
        <w:noBreakHyphen/>
        <w:t>1</w:t>
        <w:noBreakHyphen/>
        <w:t>205.</w:t>
        <w:tab/>
        <w:t>An applicant for the issuance or renewal of a driver’s license may request that a notation be placed on the license indicating that the applicant is hearing impaired.  The department must place the notation on the driver’s license if requested by the applicant and if the applicant provides an original certificate from a licensed physician, as defined in Section 40</w:t>
        <w:noBreakHyphen/>
        <w:t>47</w:t>
        <w:noBreakHyphen/>
        <w:t>5, that the applicant has a permanent, uncorrectable hearing loss of forty decibels or more in one or both ears.  This section shall apply to a driver’s license issued on or after March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56</w:t>
        <w:noBreakHyphen/>
        <w:t>3</w:t>
        <w:noBreakHyphen/>
        <w:t>1930(C) as contained in SECTION 2, page 2 by striking lines 25 through 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pplicant issued a placard in accordance with this section.  Notwithstanding any other provision of law, of the fees collected pursuant to this section, the Comptroller General must place sufficient funds into a special restricted account to be used by the Department of Public Safety to defray the expenses of the Motor Vehicle Division in producing and administering the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6</w:t>
        <w:noBreakHyphen/>
        <w:t>3</w:t>
        <w:noBreakHyphen/>
        <w:t>1930(C)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A fee not to exceed five dollars may be charged to each applicant issued a placard in accordance with this section.  Notwithstanding any other provision of law, of the fees collected pursuant to this section, the Comptroller General must place sufficient funds into a special restricted account to be used by the Department of Public Safety to defray the expenses of the Motor Vehicle Division in producing and administering the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5</w:t>
        <w:noBreakHyphen/>
        <w:t>6540 of the 1976 Code, as last amended by Act 6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A person who violates the provisions of this article, upon conviction, must be fined not more than twenty</w:t>
        <w:noBreakHyphen/>
        <w:t xml:space="preserve">five dollars, all or part of which may be suspended.  </w:t>
      </w:r>
      <w:r>
        <w:rPr>
          <w:strike/>
        </w:rPr>
        <w:t>No</w:t>
      </w:r>
      <w:r>
        <w:rPr/>
        <w:t xml:space="preserve"> Court costs, assessments, or surcharges may </w:t>
      </w:r>
      <w:r>
        <w:rPr>
          <w:u w:val="single"/>
        </w:rPr>
        <w:t>not</w:t>
      </w:r>
      <w:r>
        <w:rPr/>
        <w:t xml:space="preserve"> be assessed against the person convicted.  </w:t>
      </w:r>
      <w:r>
        <w:rPr>
          <w:strike/>
        </w:rPr>
        <w:t>No</w:t>
      </w:r>
      <w:r>
        <w:rPr/>
        <w:t xml:space="preserve"> </w:t>
      </w:r>
      <w:r>
        <w:rPr>
          <w:u w:val="single"/>
        </w:rPr>
        <w:t>A</w:t>
      </w:r>
      <w:r>
        <w:rPr/>
        <w:t xml:space="preserve"> person may </w:t>
      </w:r>
      <w:r>
        <w:rPr>
          <w:u w:val="single"/>
        </w:rPr>
        <w:t>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may </w:t>
      </w:r>
      <w:r>
        <w:rPr>
          <w:u w:val="single"/>
        </w:rPr>
        <w:t>not</w:t>
      </w:r>
      <w:r>
        <w:rPr/>
        <w:t xml:space="preserve"> be made, except upon a warrant issued for failure to appear in court when summoned or for failure to pay an imposed fine.  A conviction for violation of this article does not constitute a criminal offense.  Notwithstanding Section 56</w:t>
        <w:noBreakHyphen/>
        <w:t>1</w:t>
        <w:noBreakHyphen/>
        <w:t xml:space="preserve">640, a conviction for a violation of this article must not be included in the offender’s motor vehicle records maintained by the Department of Public Safety or in the criminal records maintain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citation issued pursuant to a stop made under subsection (B)(1) may be issued without citing any othe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addition, a conviction for violation of this article must not be reported to the offender’s motor vehicl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vehicle, driver, or occupant in a vehicle may </w:t>
      </w:r>
      <w:r>
        <w:rPr>
          <w:u w:val="single"/>
        </w:rPr>
        <w:t>not</w:t>
      </w:r>
      <w:r>
        <w:rPr/>
        <w:t xml:space="preserve"> be searched solely because of a violation of this article</w:t>
      </w:r>
      <w:r>
        <w:rPr>
          <w:u w:val="single"/>
        </w:rPr>
        <w:t>, nor may consent to search be requested</w:t>
      </w:r>
      <w:r>
        <w:rPr/>
        <w:t xml:space="preserve"> </w:t>
      </w:r>
      <w:r>
        <w:rPr>
          <w:strike/>
        </w:rPr>
        <w:t>or a stop made under subsection (B)(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r>
      <w:r>
        <w:rPr>
          <w:u w:val="single"/>
        </w:rPr>
        <w:t>A law enforcement officer must not stop a driver for a violation of this article except when the officer has probable cause for a violation of this article based on his clear and unobstructed view of a driver or an occupant of the motor vehicle who is not wearing a safety belt or is not secured in a child restraint system as required by Article 47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5</w:t>
        <w:noBreakHyphen/>
        <w:t>293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shall have the right to compulsory process for obtaining witnesses, documents, or both, including, but not limited to, state employees charged with the maintenance of breath testing devices in this State and the administration of breath testing pursuant to this article </w:t>
      </w:r>
      <w:r>
        <w:rPr>
          <w:u w:val="single"/>
        </w:rPr>
        <w:t>once the compulsory process program is specifically, fully, and adequately funded</w:t>
      </w:r>
      <w:r>
        <w:rPr/>
        <w:t>. Such process may be issued under the official signature of the magistrate, judge, clerk, or other officer of the court of competent jurisdiction. The term “documents” includes, but is not limited to, a copy of the computer software program of breath testing devices. 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forty</w:t>
        <w:noBreakHyphen/>
        <w:t xml:space="preserve">eight hours nor more than one year for the second offense. However, the fine imposed by this item may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ten days upon terms and conditions the court considers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y a fine of not less than three thousand </w:t>
      </w:r>
      <w:r>
        <w:rPr>
          <w:strike/>
        </w:rPr>
        <w:t>five</w:t>
      </w:r>
      <w:r>
        <w:rPr/>
        <w:t xml:space="preserve"> </w:t>
      </w:r>
      <w:r>
        <w:rPr>
          <w:u w:val="single"/>
        </w:rPr>
        <w:t>six</w:t>
      </w:r>
      <w:r>
        <w:rPr/>
        <w:t xml:space="preserve"> hundred dollars nor more than six thousand </w:t>
      </w:r>
      <w:r>
        <w:rPr>
          <w:u w:val="single"/>
        </w:rPr>
        <w:t>one hundred</w:t>
      </w:r>
      <w:r>
        <w:rPr/>
        <w:t xml:space="preserve"> dollars and imprisonment for not less than sixty days nor more than three years for the thir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y imprisonment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violations which occurred within a period of ten years including and immediately preceding the date of the last violation shall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e hundred dollars of each fine imposed pursuant to this section must be placed by the Comptroller General into a special restricted account to be used by the Department of Public Safety for the Highway Patrol. The Department of Public Safety is directed to keep permanent records of all Highway Patrolmen who are killed in the line of duty or die in any other manner while actively employed as well as records of those who are ret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5</w:t>
        <w:noBreakHyphen/>
        <w:t>2945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art of the mandatory sentences required to be imposed by this section </w:t>
      </w:r>
      <w:r>
        <w:rPr>
          <w:strike/>
        </w:rPr>
        <w:t>may</w:t>
      </w:r>
      <w:r>
        <w:rPr/>
        <w:t xml:space="preserve"> </w:t>
      </w:r>
      <w:r>
        <w:rPr>
          <w:u w:val="single"/>
        </w:rPr>
        <w:t>must not</w:t>
      </w:r>
      <w:r>
        <w:rPr/>
        <w:t xml:space="preserve"> be suspended, and probation </w:t>
      </w:r>
      <w:r>
        <w:rPr>
          <w:strike/>
        </w:rPr>
        <w:t>may</w:t>
      </w:r>
      <w:r>
        <w:rPr/>
        <w:t xml:space="preserve"> </w:t>
      </w:r>
      <w:r>
        <w:rPr>
          <w:u w:val="single"/>
        </w:rPr>
        <w:t>must</w:t>
      </w:r>
      <w:r>
        <w:rPr/>
        <w:t xml:space="preserve">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the Highway Pa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6</w:t>
        <w:noBreakHyphen/>
        <w:t>5</w:t>
        <w:noBreakHyphen/>
        <w:t>2951 of the 1976 Code, as last amended by Act 35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person does not enroll in an Alcohol and Drug Safety Action Program within thirty days, the suspension remains in effect, a temporary alcohol restricted license must not be issued, and an administrative hearing may not be requested.</w:t>
      </w:r>
      <w:r>
        <w:rPr/>
        <w:t xml:space="preserve">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K) </w:t>
      </w:r>
      <w:r>
        <w:rPr>
          <w:u w:val="single"/>
        </w:rPr>
        <w:t>and the person must enroll in an Alcohol and Drug Safety Action Program before a license or permit is issu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eriod of suspension provided for in subsection (K)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does not request an administrative hearing, he shall have waived his right to the hearing and his suspension must not be stayed but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hirty days of the issuance of the notice of suspension, he shall have waived his right to the administrative hearing, and the suspension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shall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r>
        <w:rPr>
          <w:u w:val="single"/>
        </w:rPr>
        <w:t>and has enrolled in an Alcohol and Drug Safety Action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department shall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The department shall administer the provisions of this section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If a person does not request an administrative hearing within the </w:t>
      </w:r>
      <w:r>
        <w:rPr>
          <w:strike/>
        </w:rPr>
        <w:t>ten</w:t>
      </w:r>
      <w:r>
        <w:rPr/>
        <w:t xml:space="preserve"> </w:t>
      </w:r>
      <w:r>
        <w:rPr>
          <w:u w:val="single"/>
        </w:rPr>
        <w:t>thirty</w:t>
      </w:r>
      <w:r>
        <w:rPr/>
        <w:noBreakHyphen/>
        <w:t>day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56</w:t>
        <w:noBreakHyphen/>
        <w:t>5</w:t>
        <w:noBreakHyphen/>
        <w:t>2952 of the 1976 Code, as added by Act 23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6</w:t>
        <w:noBreakHyphen/>
        <w:t>1</w:t>
        <w:noBreakHyphen/>
        <w:t>286(K)(1)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S 1 and 2 of this act take effect on March 31, 2004.  SECTION 3 of this act takes effect six months after the date of approval by the Governor.  SECTIONS 4, 5, 6, 7, 8, and 9 take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O AMEND CHAPTER 1 OF TITLE 56 OF THE 1976 CODE BY ADDING SECTION 56-1-205 TO PROVIDE THAT THE DEPARTMENT, UPON REQUEST, MUST PLACE A NOTATION ON AN APPLICANT’S DRIVER’S LICENSE THAT THE APPLICANT IS HEARING IMPAIRED </w:t>
      </w:r>
      <w:bookmarkStart w:id="4" w:name="titletop"/>
      <w:bookmarkEnd w:id="4"/>
      <w:r>
        <w:rPr/>
        <w:t>AND IF THE APPLICANT SUFFERS HEARING LOSS OF FORTY DECIBELS OR MORE; AND TO AMEND CHAPTER 3 OF TITLE 56 BY ADDING SECTION 56-3-1930 TO PROVIDE FOR IDENTIFICATION PLACARDS FOR HEARING IMPAIRED D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of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Section 56-1-205.</w:t>
        <w:tab/>
        <w:t>An applicant for the issuance or renewal of a driver’s license may request that a notation be placed on the license indicating that the applicant is hearing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ust place the notation on the driver’s license if requested by the applicant and if the applicant provides an original certificate from a licensed physician, as defined in Section 40</w:t>
        <w:noBreakHyphen/>
        <w:t>47</w:t>
        <w:noBreakHyphen/>
        <w:t>5, that the applicant has a permanent, uncorrectable hearing loss of forty decibels or more in one or both 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shall apply to a driver’s license issued on or after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of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930.</w:t>
        <w:tab/>
        <w:t>(A)</w:t>
        <w:tab/>
        <w:t>An identification placard must be issued to a hearing impaired licensed driver upon application.  The application is to be on a form prescribed by the department and may be made in person or by mail.  The application must include an original certificate from a licensed physician, as defined in Section 40</w:t>
        <w:noBreakHyphen/>
        <w:t>47</w:t>
        <w:noBreakHyphen/>
        <w:t xml:space="preserve">5, that the applicant has a permanent, uncorrectable hearing loss of forty decibels or more in one or both ears.  No licensed applicant may be denied a placard if the completed application includes an original certificate from a licensed physician.  The placard shall expire on the licensee’s birth date of the fifth calendar year after the calendar year in which a hearing impaired driver is issued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card must be rectangular in shape, approximately the same size as an average motor vehicle sun visor, as determined by the department, to enable it to be attached to a sun visor in a motor vehicle.  The department shall determine the shape, size preferred, and manner in which a hearing-impaired motorcycle operator is to carry or display the placard.  The placard must contain the heading `Hearing Impaired Driver’ in boldface type and the name, signature, and driver’s license number of the hearing-impaired person along with an explanation of appropriate use in the event the hearing impaired driver is stopped by a law enforcement officer while dr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fee not to exceed five dollars may be charged to each applicant issued a placard in accordance with this section.  These fees shall be retained by the department to offset the cost of providing these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04:00Z</dcterms:created>
  <dc:creator>clat</dc:creator>
  <dc:description/>
  <dc:language>en-US</dc:language>
  <cp:lastModifiedBy>amh</cp:lastModifiedBy>
  <cp:lastPrinted>2003-05-21T11:59:00Z</cp:lastPrinted>
  <dcterms:modified xsi:type="dcterms:W3CDTF">2003-05-22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