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29/03--H.</w:t>
        <w:tab/>
        <w:t>[SEC 6/2/03 12:2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0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356) to amend Chapter 1 of Title 56 of the 1976 Code by adding Section 56-1-205 to provide that the department, upon request, must place a notation on an applicant’s driver’s licen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>bill, as and if amended, 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56</w:t>
        <w:noBreakHyphen/>
        <w:t>5</w:t>
        <w:noBreakHyphen/>
        <w:t>6540 of the 1976 Code, as last amended by Act 65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6540.</w:t>
        <w:tab/>
        <w:t>(A)</w:t>
        <w:tab/>
        <w:t>A person who violates the provisions of this article, upon conviction, must be fined not more than twenty</w:t>
        <w:noBreakHyphen/>
        <w:t xml:space="preserve">five dollars, all or part of which may be suspended.  </w:t>
      </w:r>
      <w:r>
        <w:rPr>
          <w:strike/>
        </w:rPr>
        <w:t>No</w:t>
      </w:r>
      <w:r>
        <w:rPr/>
        <w:t xml:space="preserve"> Court costs, assessments, or surcharges may </w:t>
      </w:r>
      <w:r>
        <w:rPr>
          <w:u w:val="single"/>
        </w:rPr>
        <w:t>not</w:t>
      </w:r>
      <w:r>
        <w:rPr/>
        <w:t xml:space="preserve"> be assessed against the person convicted. 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may </w:t>
      </w:r>
      <w:r>
        <w:rPr>
          <w:u w:val="single"/>
        </w:rPr>
        <w:t>not</w:t>
      </w:r>
      <w:r>
        <w:rPr/>
        <w:t xml:space="preserve"> be fined more than fifty dollars for any one incident of one or more violations of the provisions of this article. 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ustodial arrest for a violation of this article may </w:t>
      </w:r>
      <w:r>
        <w:rPr>
          <w:u w:val="single"/>
        </w:rPr>
        <w:t>not</w:t>
      </w:r>
      <w:r>
        <w:rPr/>
        <w:t xml:space="preserve"> be made, except upon a warrant issued for failure to appear in court when summoned or for failure to pay an imposed fine.  A conviction for violation of this article does not constitute a criminal offense.  Notwithstanding Section 56</w:t>
        <w:noBreakHyphen/>
        <w:t>1</w:t>
        <w:noBreakHyphen/>
        <w:t xml:space="preserve">640, a conviction for a violation of this article must not be included in the offender’s motor vehicle records maintained by the Department of Public Safety or in the criminal records maintained by SL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B)</w:t>
      </w:r>
      <w:r>
        <w:rPr/>
        <w:tab/>
      </w:r>
      <w:r>
        <w:rPr>
          <w:strike/>
        </w:rPr>
        <w:t>A law enforcement officer must not stop a driver for a violation of this article in the absence of another violation of the motor vehicle laws except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1)</w:t>
      </w:r>
      <w:r>
        <w:rPr/>
        <w:tab/>
      </w:r>
      <w:r>
        <w:rPr>
          <w:strike/>
        </w:rPr>
        <w:t>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2)</w:t>
      </w:r>
      <w:r>
        <w:rPr/>
        <w:tab/>
      </w:r>
      <w:r>
        <w:rPr>
          <w:strike/>
        </w:rPr>
        <w:t>when the stop is made in conjunction with a driver’s license check or registration check conducted at a checkpoint established to stop all drivers on a certain road for a period of t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C)</w:t>
      </w:r>
      <w:r>
        <w:rPr/>
        <w:tab/>
      </w:r>
      <w:r>
        <w:rPr>
          <w:strike/>
        </w:rPr>
        <w:t>A citation for a violation of this article, except for a citation issued pursuant to a stop made under subsection (B)(1), must not be issued without citing the violation that initially caused the officer to effect the enforcement sto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D)</w:t>
      </w:r>
      <w:r>
        <w:rPr/>
        <w:tab/>
      </w:r>
      <w:r>
        <w:rPr>
          <w:strike/>
        </w:rPr>
        <w:t>A citation issued pursuant to a stop made under subsection (B)(1) may be issued without citing any othe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 </w:t>
      </w:r>
      <w:r>
        <w:rPr>
          <w:u w:val="single"/>
        </w:rPr>
        <w:t>In addition, a conviction for violation of this article must not be reported to the offender’s motor vehicle insur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E)</w:t>
      </w:r>
      <w:r>
        <w:rPr>
          <w:u w:val="single"/>
        </w:rPr>
        <w:t>(B)</w:t>
      </w:r>
      <w:r>
        <w:rPr/>
        <w:tab/>
        <w:t xml:space="preserve">A violation of this article </w:t>
      </w:r>
      <w:r>
        <w:rPr>
          <w:strike/>
        </w:rPr>
        <w:t>does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not </w:t>
      </w:r>
      <w:r>
        <w:rPr>
          <w:strike/>
        </w:rPr>
        <w:t>constitute</w:t>
      </w:r>
      <w:r>
        <w:rPr/>
        <w:t xml:space="preserve"> negligence per se or contributory negligence, and is not admissible as evidence in a civil a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F)</w:t>
      </w:r>
      <w:r>
        <w:rPr>
          <w:u w:val="single"/>
        </w:rPr>
        <w:t>(C)</w:t>
      </w:r>
      <w:r>
        <w:rPr/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ehicle, driver, or occupant in a vehicle may </w:t>
      </w:r>
      <w:r>
        <w:rPr>
          <w:u w:val="single"/>
        </w:rPr>
        <w:t>not</w:t>
      </w:r>
      <w:r>
        <w:rPr/>
        <w:t xml:space="preserve"> be searched solely because of a violation of this article</w:t>
      </w:r>
      <w:r>
        <w:rPr>
          <w:u w:val="single"/>
        </w:rPr>
        <w:t>, nor may consent to search be requested</w:t>
      </w:r>
      <w:r>
        <w:rPr/>
        <w:t xml:space="preserve"> </w:t>
      </w:r>
      <w:r>
        <w:rPr>
          <w:strike/>
        </w:rPr>
        <w:t>or a stop made under subsection (B)(1)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>(D)</w:t>
        <w:tab/>
      </w:r>
      <w:r>
        <w:rPr>
          <w:u w:val="single"/>
        </w:rPr>
        <w:t>A law enforcement officer must not stop a driver for a violation of this article except when the officer has probable cause for a violation of this article based on his clear and unobstructed view of a driver or an occupant of the motor vehicle who is not wearing a safety belt or is not secured in a child restraint system as required by Article 47 of this chapter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six months after the date of approval by the Governo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O AMEND CHAPTER 1 OF TITLE 56 OF THE 1976 CODE BY ADDING SECTION 56-1-205 TO PROVIDE THAT THE DEPARTMENT, UPON REQUEST, MUST PLACE A NOTATION ON AN APPLICANT’S DRIVER’S LICENSE THAT THE APPLICANT IS HEARING IMPAIRED </w:t>
      </w:r>
      <w:bookmarkStart w:id="3" w:name="titletop"/>
      <w:bookmarkEnd w:id="3"/>
      <w:r>
        <w:rPr/>
        <w:t>AND IF THE APPLICANT SUFFERS HEARING LOSS OF FORTY DECIBELS OR MORE; AND TO AMEND CHAPTER 3 OF TITLE 56 BY ADDING SECTION 56-3-1930 TO PROVIDE FOR IDENTIFICATION PLACARDS FOR HEARING IMPAIRED DRIV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 of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“</w:t>
      </w:r>
      <w:r>
        <w:rPr/>
        <w:t>Section 56-1-205.</w:t>
        <w:tab/>
        <w:t>An applicant for the issuance or renewal of a driver’s license may request that a notation be placed on the license indicating that the applicant is hearing impai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department must place the notation on the driver’s license if requested by the applicant and if the applicant provides an original certificate from a licensed physician, as defined in Section 40</w:t>
        <w:noBreakHyphen/>
        <w:t>47</w:t>
        <w:noBreakHyphen/>
        <w:t>5, that the applicant has a permanent, uncorrectable hearing loss of forty decibels or more in one or both 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is section shall apply to a driver’s license issued on or after January 1, 2004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Chapter 3 of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-3-1930.</w:t>
        <w:tab/>
        <w:t>(A)</w:t>
        <w:tab/>
        <w:t>An identification placard must be issued to a hearing impaired licensed driver upon application.  The application is to be on a form prescribed by the department and may be made in person or by mail.  The application must include an original certificate from a licensed physician, as defined in Section 40</w:t>
        <w:noBreakHyphen/>
        <w:t>47</w:t>
        <w:noBreakHyphen/>
        <w:t xml:space="preserve">5, that the applicant has a permanent, uncorrectable hearing loss of forty decibels or more in one or both ears.  No licensed applicant may be denied a placard if the completed application includes an original certificate from a licensed physician.  The placard shall expire on the licensee’s birth date of the fifth calendar year after the calendar year in which a hearing impaired driver is issued a licens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placard must be rectangular in shape, approximately the same size as an average motor vehicle sun visor, as determined by the department, to enable it to be attached to a sun visor in a motor vehicle.  The department shall determine the shape, size preferred, and manner in which a hearing-impaired motorcycle operator is to carry or display the placard.  The placard must contain the heading `Hearing Impaired Driver’ in boldface type and the name, signature, and driver’s license number of the hearing-impaired person along with an explanation of appropriate use in the event the hearing impaired driver is stopped by a law enforcement officer while driving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fee not to exceed five dollars may be charged to each applicant issued a placard in accordance with this section.  These fees shall be retained by the department to offset the cost of providing these placard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6:24:00Z</dcterms:created>
  <dc:creator>clat</dc:creator>
  <dc:description/>
  <dc:language>en-US</dc:language>
  <cp:lastModifiedBy>amh</cp:lastModifiedBy>
  <cp:lastPrinted>2003-05-21T11:59:00Z</cp:lastPrinted>
  <dcterms:modified xsi:type="dcterms:W3CDTF">2003-06-02T16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