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1</w:t>
        <w:noBreakHyphen/>
        <w:t>4</w:t>
        <w:noBreakHyphen/>
        <w:t>520, CODE OF LAWS OF SOUTH CAROLINA, 1976, RELATING TO APPLICATIONS FOR PERMITS FOR SELLING BEER AND WINE, SO AS TO PROHIBIT THE ISSUANCE OF A PERMIT IF THE APPLICANT CONDUCTS GAMES USING FIREARMS AT WHICH PRIZES ARE AWARDED ON THE PROPERTY ON WHICH THE PLACE OF BUSINESS IS LOCATED AND IS TO BE LICENSED FOR ON</w:t>
        <w:noBreakHyphen/>
        <w:t>PREMISES CONSUMPTION OF BEER OR W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w:t>
        <w:noBreakHyphen/>
        <w:t>4</w:t>
        <w:noBreakHyphen/>
        <w:t>520 of the 1976 Code, as last amended by Act 89 of 2001,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There is conducted regularly games using firearms at which prizes are awarded and the games are held on or adjacent to the property on which is located the place of business which is to be licensed for on</w:t>
        <w:noBreakHyphen/>
        <w:t>premises consumption of beer or w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8:42:00Z</dcterms:created>
  <dc:creator>DKA</dc:creator>
  <dc:description/>
  <dc:language>en-US</dc:language>
  <cp:lastModifiedBy>nsc</cp:lastModifiedBy>
  <cp:lastPrinted>2003-01-29T15:46:00Z</cp:lastPrinted>
  <dcterms:modified xsi:type="dcterms:W3CDTF">2003-02-11T18: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