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AT A DATE AND TIME TO BE DETERMINED BY THE SPEAKER TO THE CHAPIN HIGH SCHOOL GIRLS CROSS COUNTRY TEAM AND COACH JACK LEGRAND FOR THE PURPOSE OF RECOGNIZING THEM FOR WINNING THE STATE CLASS AA CROSS COUNTRY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at a date and time to be determined by the Speaker is extended to the Chapin High School girls cross country team and Coach Jack LeGrand for the purpose of recognizing them for winning the State Class AA Cross Country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2:00Z</dcterms:created>
  <dc:creator>gk1</dc:creator>
  <dc:description/>
  <dc:language>en-US</dc:language>
  <cp:lastModifiedBy>nsc</cp:lastModifiedBy>
  <cp:lastPrinted>2003-02-10T15:28:00Z</cp:lastPrinted>
  <dcterms:modified xsi:type="dcterms:W3CDTF">2003-02-1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