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75) to amend the Code of Laws of South Carolina, 1976, by adding Section 27</w:t>
        <w:noBreakHyphen/>
        <w:t>18</w:t>
        <w:noBreakHyphen/>
        <w:t>85 so as to provide for treatment of unclaimed property payable or distributab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18</w:t>
        <w:noBreakHyphen/>
        <w:t>85 SO AS TO PROVIDE FOR TREATMENT OF UNCLAIMED PROPERTY PAYABLE OR DISTRIBUTABLE IN THE COURSE OF THE DEMUTUALIZATION OF AN INSURANCE COMPANY AS ABANDONED IN FIVE YEARS; AND TO AMEND SECTION 27</w:t>
        <w:noBreakHyphen/>
        <w:t>18</w:t>
        <w:noBreakHyphen/>
        <w:t>180, AS AMENDED, RELATING TO REPORTS OF UNCLAIMED PROPERTY, SO AS TO REQUIRE THE FILING OF A REPORT OF UNCLAIMED DEMUTUALIZATION PROCEEDS BEFORE MAY FIR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8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18</w:t>
        <w:noBreakHyphen/>
        <w:t>85.</w:t>
        <w:tab/>
        <w:t>Unclaimed property payable or distributable in the course of a demutualization of an insurance company is presumed abandoned five years after the earlier of the d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of last contact with the policyhold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property became payable or distributable.”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7</w:t>
        <w:noBreakHyphen/>
        <w:t>18</w:t>
        <w:noBreakHyphen/>
        <w:t>180(D) of the 1976 Code, as last amended by Act 24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The report must be filed before November first of each year as of June thirtieth, next preceding</w:t>
      </w:r>
      <w:r>
        <w:rPr>
          <w:u w:val="single"/>
        </w:rPr>
        <w:t>; except that the report of unclaimed demutualization proceeds made pursuant to Section 27</w:t>
        <w:noBreakHyphen/>
        <w:t>18</w:t>
        <w:noBreakHyphen/>
        <w:t>85 must be filed before May first of each year as of December thirty</w:t>
        <w:noBreakHyphen/>
        <w:t>first next preceding</w:t>
      </w:r>
      <w:r>
        <w:rPr/>
        <w:t>.  On written request by any person required to file a report, the administrator may postpone the reporting d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45:00Z</dcterms:created>
  <dc:creator>pt</dc:creator>
  <dc:description/>
  <dc:language>en-US</dc:language>
  <cp:lastModifiedBy>amh</cp:lastModifiedBy>
  <cp:lastPrinted>2003-02-11T12:58:00Z</cp:lastPrinted>
  <dcterms:modified xsi:type="dcterms:W3CDTF">2003-02-20T0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