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25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oo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25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7</w:t>
        <w:noBreakHyphen/>
        <w:t>18</w:t>
        <w:noBreakHyphen/>
        <w:t>85 SO AS TO PROVIDE FOR TREATMENT OF UNCLAIMED PROPERTY PAYABLE OR DISTRIBUTABLE IN THE COURSE OF THE DEMUTUALIZATION OF AN INSURANCE COMPANY AS ABANDONED IN FIVE YEARS; AND TO AMEND SECTION 27</w:t>
        <w:noBreakHyphen/>
        <w:t>18</w:t>
        <w:noBreakHyphen/>
        <w:t>180, AS AMENDED, RELATING TO REPORTS OF UNCLAIMED PROPERTY, SO AS TO REQUIRE THE FILING OF A REPORT OF UNCLAIMED DEMUTUALIZATION PROCEEDS BEFORE MAY FIR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8, Title 2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7</w:t>
        <w:noBreakHyphen/>
        <w:t>18</w:t>
        <w:noBreakHyphen/>
        <w:t>85.</w:t>
        <w:tab/>
        <w:t>Unclaimed property payable or distributable in the course of a demutualization of an insurance company is presumed abandoned five years after the earlier of the d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of last contact with the policyhold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he property became payable or distributa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This shall not apply to amounts due and owing to the state or any political subdivision thereof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2:21:00Z</dcterms:created>
  <dc:creator>pt</dc:creator>
  <dc:description/>
  <dc:language>en-US</dc:language>
  <cp:lastModifiedBy>amh</cp:lastModifiedBy>
  <cp:lastPrinted>2003-02-11T12:58:00Z</cp:lastPrinted>
  <dcterms:modified xsi:type="dcterms:W3CDTF">2003-02-25T22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