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5) to amend the Code of Laws of South Carolina, 1976, by adding Section 27</w:t>
        <w:noBreakHyphen/>
        <w:t>18</w:t>
        <w:noBreakHyphen/>
        <w:t>85 so as to provide for treatment of unclaimed property payable or distributable 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has indicated this bill would not have any impact on the department,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PECIAL NO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agency to address any revenue impact of this legisl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e bill is expected to increase unclaimed property revenue in the general fund by an estimated $5,000,000 in FY2003-04.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as amended would add Section 27-18-85 to the Code of Laws of South Carolina so that unclaimed property due to the demutualization of an insurance company is presumed abandoned five years after the earlier date of last contact with the policyholder or the date that the insurance company declared demutualization.  Based on consultation with the South Carolina State Treasurer’s Office, the BEA estimates that this bill will generate an additional $5,000,000 in unclaimed property revenues in FY04.  This bill will therefore increase unclaimed property revenue into the general fund by an estimated $5,000,000 for FY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7</w:t>
        <w:noBreakHyphen/>
        <w:t>18</w:t>
        <w:noBreakHyphen/>
        <w:t>85 SO AS TO PROVIDE FOR TREATMENT OF UNCLAIMED PROPERTY PAYABLE OR DISTRIBUTABLE IN THE COURSE OF THE DEMUTUALIZATION OF AN INSURANCE COMPANY AS ABANDONED IN FIVE YEARS; AND TO AMEND SECTION 27</w:t>
        <w:noBreakHyphen/>
        <w:t>18</w:t>
        <w:noBreakHyphen/>
        <w:t>180, AS AMENDED, RELATING TO REPORTS OF UNCLAIMED PROPERTY, SO AS TO REQUIRE THE FILING OF A REPORT OF UNCLAIMED DEMUTUALIZATION PROCEEDS BEFORE MA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8</w:t>
        <w:noBreakHyphen/>
        <w:t>85.</w:t>
        <w:tab/>
        <w:t>Unclaimed property payable or distributable in the course of a demutualization of an insurance company is presumed abandoned five years after the earlier of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f last contact with the policy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roperty became payable or dis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is shall not apply to amounts due and owing to the state or any political subdivision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9:00Z</dcterms:created>
  <dc:creator>pt</dc:creator>
  <dc:description/>
  <dc:language>en-US</dc:language>
  <cp:lastModifiedBy>amh</cp:lastModifiedBy>
  <cp:lastPrinted>2003-05-21T18:55:00Z</cp:lastPrinted>
  <dcterms:modified xsi:type="dcterms:W3CDTF">2003-05-21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