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DEPARTMENT OF TRANSPORTATION TO NAME THE BEAVER CREEK BRIDGE ON SOUTH CAROLINA HIGHWAY 97 IN KERSHAW COUNTY IN HONOR OF THE LATE SENIOR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Beaver Creek Bridge on South Carolina Highway 97 in Kershaw County in honor of the late Senior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43:00Z</dcterms:created>
  <dc:creator>NBD</dc:creator>
  <dc:description/>
  <dc:language>en-US</dc:language>
  <cp:lastModifiedBy>nsc</cp:lastModifiedBy>
  <cp:lastPrinted>2003-02-11T12:13:00Z</cp:lastPrinted>
  <dcterms:modified xsi:type="dcterms:W3CDTF">2003-02-11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