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NACT THE “SOUTH CAROLINA HEALTH AND HUMAN SERVICES REORGANIZATION AND ACCOUNTABILITY ACT OF 2003”; TO AMEND THE CODE OF LAWS OF SOUTH CAROLINA, 1976 BY ADDING ARTICLE 3, CHAPTER 30, TITLE 1 SO AS TO TRANSFER THE CONTINUUM OF CARE FOR EMOTIONALLY DISTURB CHILDREN FROM THE OFFICE OF THE GOVERNOR TO THE DEPARTMENT OF SOCIAL SERVICES, TO TRANSFER THE DEPARTMENT OF ALCOHOL AND OTHER DRUG ABUSE SERVICES AND THE DEPARTMENT OF MENTAL HEALTH TO THE DEPARTMENT OF HEALTH AND HUMAN SERVICES AND TO TRANSFER THE SOUTH CAROLINA COMMISSION FOR THE BLIND TO THE DEPARTMENT OF VOCATIONAL REHABILITATION; TO ADD ARTICLE 5, CHAPTER 30, TITLE 1 SO AS TO ESTABLISH THE DEPARTMENT OF INFORMATION TECHNOLOGY FOR HEALTH AND HUMAN SERVICES AGENCIES AND TO PROVIDE FOR ITS POWERS AND DUTIES; BY ADDING CHAPTER 64, TITLE 2 SO AS TO ESTABLISH A JOINT LEGISLATIVE COMMITTEE ON HEALTH AND HUMAN SERVICES AND TO PROVIDE FOR ITS MEMBERSHIP, FUNCTIONS, DUTIES, AND RESPONSIBILITIES; BY ADDING ARTICLE 8, CHAPTER 6, TITLE 44 SO AS TO ESTABLISH THE OFFICE OF INSPECTOR GENERAL FOR THE DEPARTMENT OF HEALTH AND HUMAN SERVICES, TO PROVIDE THAT THE INSPECTOR GENERAL MUST BE APPOINTED BY AND UNDER THE DIRECTION OF THE JOINT LEGISLATIVE COMMITTEE ON HEALTH AND HUMAN SERVICES, AND TO FURTHER PROVIDE FOR THE POWERS AND DUTIES OF THE INSPECTOR GENERAL; BY ADDING SECTION 44</w:t>
        <w:noBreakHyphen/>
        <w:t>6</w:t>
        <w:noBreakHyphen/>
        <w:t>75 SO AS TO PROVIDE FOR A MEDICAID COST CONTAINMENT ACTION PLAN; BY ADDING SECTION 12</w:t>
        <w:noBreakHyphen/>
        <w:t>21</w:t>
        <w:noBreakHyphen/>
        <w:t>625 SO AS TO IMPOSE AN ADDITIONAL LICENSE TAX ON EACH CIGARETTE SUBJECT TO THE LICENSE TAX ON CIGARETTES IN AN AMOUNT EQUAL TO 2.1 CENTS ON EACH CIGARETTE, TO ESTABLISH THE MEDICAID SERVICES FUND TO RECEIVE THE REVENUE OF THIS TAX AND PROVIDE FOR THE USE OF THIS FUND FOR REORGANIZATION AND PUBLIC HEALTH PURPOSES, TO CREATE A MEDICAID MATCHING FUND, AND TO PROVIDE FOR THE COLLECTION AND ENFORCEMENT OF THIS ADDITIONAL TAX; TO AMEND SECTION 44</w:t>
        <w:noBreakHyphen/>
        <w:t>6</w:t>
        <w:noBreakHyphen/>
        <w:t>155, RELATING TO THE MEDICAID EXPANSION FUND, SO AS TO INCLUDE WITHIN THE FUND THE TAX IMPOSED BY SECTION 12</w:t>
        <w:noBreakHyphen/>
        <w:t>21</w:t>
        <w:noBreakHyphen/>
        <w:t>625; TO REPEAL SECTIONS 12</w:t>
        <w:noBreakHyphen/>
        <w:t>6</w:t>
        <w:noBreakHyphen/>
        <w:t>530 AND 12</w:t>
        <w:noBreakHyphen/>
        <w:t>6</w:t>
        <w:noBreakHyphen/>
        <w:t>540, RELATING TO THE STATE CORPORATE INCOME TAX AND THE STATE INCOME TAX ON THE TAXABLE INCOME OF EXEMPT ORGANIZATIONS AND COOPERATIVES EFFECTIVE FOR TAXABLE YEARS BEGINNING AFTER 2005 AND TO REDUCE THE EXISTING RATE OF THESE TAXES TO FOUR PERCENT FOR TAXABLE YEARS BEGINNING IN 2004 AND TWO PERCENT FOR TAXABLE YEARS BEGINNING IN 2005; TO REQUIRE THE DIRECTOR OF THE LEGISLATIVE AUDIT COUNCIL TO EMPLOY AUDITORS TO PERFORM REGULAR AUDITS ON DEPARTMENTS AFFECTED BY THIS ACT; AND TO DESIGNATE SECTIONS 1</w:t>
        <w:noBreakHyphen/>
        <w:t>30</w:t>
        <w:noBreakHyphen/>
        <w:t>10 THROUGH 1</w:t>
        <w:noBreakHyphen/>
        <w:t>30</w:t>
        <w:noBreakHyphen/>
        <w:t>120 AS ARTICLE 1, CHAPTER 30, TITLE 1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State of South Caroli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effective on July 1, 2003, the following agencies, boards, and commission,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the state agency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tinuum of Care for Emotionally Disturbed Children currently within the Office of the Governor, as provided for in Section 20</w:t>
        <w:noBreakHyphen/>
        <w:t>7</w:t>
        <w:noBreakHyphen/>
        <w:t>561 et seq., is transferr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Alcohol and other Drug Abuse Services, as provided for in Section 44</w:t>
        <w:noBreakHyphen/>
        <w:t>49</w:t>
        <w:noBreakHyphen/>
        <w:t>10 et. seq., and the Department of Mental Health as provided in Section 44</w:t>
        <w:noBreakHyphen/>
        <w:t>9</w:t>
        <w:noBreakHyphen/>
        <w:t>10 et. seq., are transferred to the Department of Health and Human Services which shall establish and employ a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ffice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Commission for the Blind, as provided for in Section 43</w:t>
        <w:noBreakHyphen/>
        <w:t>25</w:t>
        <w:noBreakHyphen/>
        <w:t>10 et. seq., is transferred to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South Carolina Mental Health Commission, established pursuant to Section 44</w:t>
        <w:noBreakHyphen/>
        <w:t>9</w:t>
        <w:noBreakHyphen/>
        <w:t>30, is abolished July 1, 2003, and it powers, duties, and responsibilities are transferred to the Division of Mental Health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for South Carolina Commission for the blind shall serve in advisory capacity only to the Department of Vocational Rehabilitation and its powers, duties, and responsibilities are transferred to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section may be construed to affect the authority, duties, and responsibilities of the boards for the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mission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munity mental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these boards must report to their respective office and division directors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b/>
        <w:t>Section 1</w:t>
        <w:noBreakHyphen/>
        <w:t>30</w:t>
        <w:noBreakHyphen/>
        <w:t>320.</w:t>
        <w:tab/>
        <w:t xml:space="preserve">It is the intent of the General Assembly in reorganizing and consolidating these agencies to improve the communication, coordination and cooperation of the employees employed by these agencies in order to provide the public with ease of access to, and quality of services.  In keeping with this purpose, the agency heads must be evaluated annually on their leadership and accomplishments in establishing clear lines of authority, staff training and competence, evaluation and a cost benefit analysis of all of i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 xml:space="preserve">The Executive Director of the State Budget and Control Board and the agencies reporting to the executive director are directed to assist with the implementation of the reorganization provided for in this article.  The affected agencies shall cooperate with this reorganization plan.  The Office of State Budgets is directed to provide for the reorganization and realignment of the appropriated funds to the affected agencies.  The reorganization must proceed in a manner and on a schedule as prescribed and adopted by the State Budget and Control Board as soon as practicable.  It is the intent of the General Assembly in reorganizing these agencies that the following principle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elimination of duplication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olidation of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establishment of clear lines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chievement of cost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integration of program application and eligibility determination processes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The state directors of all health and human service agencies, which include the Department of Social Services, the Department of Health and Human Services, the Department of Disabilities and Special Needs,  the Department of Vocational Rehabilitation, and the Department of Health and Environmental Control may require offices within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 Agencies. The Governor shall appoint the director of the department with the advice and consent of the Senate.  The director must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Department of Social Services, including the Office of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Department of Health and Human Services, including the Office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Vocational Rehabilitation, including those programs formerly operated by the Commiss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expenditures.  A director of an agency enumerated in subsection(A)(1) may appeal decisions regarding information technologies to the State Budget and Control Board for consideration.  Decisions by the board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section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tegrates planning and development of each information resources system used by a health and human services agency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pprove the information resources management and operating plan of each health and human services agency; and no later than December 15 of each year, the director shall post the plan on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timization of the use of information resources technology that is in place at health and human services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view and make recommendations to the committee relating to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Committee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Commission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Committee on Health and Human Services composed of six members, three members of the Senate appointed by the Chairman of the Senate Finance Committee and three members of the House of Representatives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make a detailed and careful study of the State Medicaid Plan, the Federal laws pertaining to the Medicaid program, and all laws of the State which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in the Medicaid program structure regarding eligibility, type, scope, and duration of services, together with predicted General Fund revenue, to make the State Medicaid Plan more stable and affordable for the taxpay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mploy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Expenses of the committee may be paid from appropriated funds of the House of Representatives upon approval of the Speaker of the House and from appropriated funds of the Senate upon approval of the President Pro</w:t>
        <w:noBreakHyphen/>
        <w:t xml:space="preserve">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Office of Inspector General (Office)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pector general must be appointed by and under the direction of the Joint Legislative Committee on Health and Human, Services, established pursuant to Section 2</w:t>
        <w:noBreakHyphen/>
        <w:t>66</w:t>
        <w:noBreakHyphen/>
        <w:t xml:space="preserve">10. The inspector general must be appointed without regard to political affiliation and solely on the basis of integrity, related experience, and demonstrated ability in accounting, auditing, financial analysis, and management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authority currently residing with the department, conduct audits, reviews, analysis, investigations, and inspections of providers, recipients, and other entities doing business with the department to determine compliance with applicable departmental contracts and regulations and to detect related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the extent, and in such amounts as provided under this section and the annual general appropriations act, enter into contracts and make payments for necessary staff an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llect directly or to 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inspector general, no less than semi</w:t>
        <w:noBreakHyphen/>
        <w:t>annually and more frequently at the request of the committee chair, shall provide to the Joint Legislative Committee on Health and Human Service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 of significant problems, abuses, and deficiencies encountered in the administration and operation of departmental programs along with recommendations of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sting of each audit report issued during the period along with estimates for the dollar value of question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on each recommendation issued in a prior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us report on fraud and abuse activity that includes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s report on the annual audit plan that provides progress on current reviews as well as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The Inspector General, in carrying out these duties and responsibilities, shall make every attempt to avoid duplication and ensure effective coordination and cooperation. Nothing in this section is intended to duplicate the activity of the State Auditor, 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The Inspector General shall immediately report to the committee chair and the director of the department any extraordinary egregious and flagrant problems or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existing fraud and abuse staff eligibility quality control staff, and internal audit staff within the department are transferred to the Inspector General’s Office along with all affiliated authority. All equipment, systems, and other necessary components of operations are included in this transfer. Additionally, related personal service, direct administrative, and pro</w:t>
        <w:noBreakHyphen/>
        <w:t xml:space="preserve">rata indirect appropriations accompany the transfer. The department, in accordance with a prescribed cost allocation plan, shall draw and transfer related federal and other funds on behalf of the Inspector General’s Office. The department shall continue to provide appropriations, office space, equipment, communications equipment, services, and supplies until practical transfer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The Inspector General is authorized to retain or receive one</w:t>
        <w:noBreakHyphen/>
        <w:t xml:space="preserve">half of all fraud and abuse collections to further enhance its fraud and abuse detection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Cost Containment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Nov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dir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following action as required in this chapter,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 xml:space="preserve">620(1) in an amount equal to 2.1 cent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providing for crediting revenues by license or other taxes, the revenue of the surtax imposed by this section must be credited to the Medicaid Services Fund established pursuant to subsection (C) and used only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re is created the Medicaid Services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ies in the fund must be u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five hundred twenty five thousand dollars of revenue from the surtax, must be used for the responsibilities assigned to the follow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wenty five thousand dollars for funding the Joint Legislative Committee on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ree hundred thousand dollars for the new Department of Information Technology for Health and Human Service Agencies establish pursuant to Section 1</w:t>
        <w:noBreakHyphen/>
        <w:t>30</w:t>
        <w:noBreakHyphen/>
        <w:t xml:space="preserve">5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wo hundred thousand dollars for additional audit services from the 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ive percent of the revenue remaining after the expenditures in item (a), for funding grants dedicated for community agencies and organizations for ‘Healthy People 2010’, the promotion of public health, and targeted only toward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creasing the proportion of adults and adolescents participating in exerc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ucing the proportion of obes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ducing cigarette use by adults and adoles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increasing the proportion of adolescents who do not use alcohol or illicit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ducing the proportion of adults engaging in the ‘bingeing’ use of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reducing motor vehicle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ncreasing the proportion of young children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increasing the proportion of noninstitutionalized adults, sixty</w:t>
        <w:noBreakHyphen/>
        <w:t xml:space="preserve">five years of age and older,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increasing the proportion of noninstitutionalized adults, sixty</w:t>
        <w:noBreakHyphen/>
        <w:t xml:space="preserve">five years of age and older, who have ever been vaccinated against pneumococcal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 xml:space="preserve">increasing the number of pregnant women who begin prenatal care in the first trimester of pregn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maining revenue of the surtax imposed by this section, must be credited to a separate and distinct fund, apart from all other funds, designated as the Medicaid Match Fund. The Department of Health and Human Services must use revenue collected pursuant to this section as the director determines. Expenditures must be reported annually to the General Assembly. Revenues in this fund not expended during a fiscal year are carried forward to the succeeding fiscal year and must be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of the Department of Health and Human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ies must be transferred by the State Treasurer upon written request and justification from an authorized official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expended revenues distributed from the Medicaid Services Fund not expended during a fiscal year are carried forward from year to year and must be used for the prescrib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all purposes of reporting, payment, collection, and enforcement, the surtax imposed by this section is deemed to be imposed pursuant to Section 12</w:t>
        <w:noBreakHyphen/>
        <w:t>21</w:t>
        <w:noBreakHyphen/>
        <w:t xml:space="preserve">6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6</w:t>
        <w:noBreakHyphen/>
        <w:t xml:space="preserve">155(A)(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 xml:space="preserve">8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s 12</w:t>
        <w:noBreakHyphen/>
        <w:t>6</w:t>
        <w:noBreakHyphen/>
        <w:t>530 and 12</w:t>
        <w:noBreakHyphen/>
        <w:t>6</w:t>
        <w:noBreakHyphen/>
        <w:t>540 of the 1976 Code are repealed effective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rate of tax imposed pursuant to Sections 12</w:t>
        <w:noBreakHyphen/>
        <w:t>6</w:t>
        <w:noBreakHyphen/>
        <w:t>530 and 12</w:t>
        <w:noBreakHyphen/>
        <w:t>6</w:t>
        <w:noBreakHyphen/>
        <w:t>540, for taxable years beginning in 2004, the applicable rate is four percent and for taxable years beginning in 2005, the applicable rate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1</w:t>
        <w:noBreakHyphen/>
        <w:t>30</w:t>
        <w:noBreakHyphen/>
        <w:t>10 through 1</w:t>
        <w:noBreakHyphen/>
        <w:t>30</w:t>
        <w:noBreakHyphen/>
        <w:t>120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 unles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00:00Z</dcterms:created>
  <dc:creator>NBD</dc:creator>
  <dc:description/>
  <dc:language>en-US</dc:language>
  <cp:lastModifiedBy>nsc</cp:lastModifiedBy>
  <cp:lastPrinted>2003-02-11T12:27:00Z</cp:lastPrinted>
  <dcterms:modified xsi:type="dcterms:W3CDTF">2003-02-11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