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CHOOL BUS SIGNALS AND MARKINGS, AND MEETING, OVERTAKING, AND PASSING A SCHOOL BUS, SO AS TO REQUIRE A DRIVER OF A SCHOOL BUS TO ACTUATE CERTAIN SIGNALS WHEN THE BUS IS STOPPED OR PREPARING TO STOP ON A HIGHWAY, TO DELETE THE PROVISIONS THAT EXEMPT A DRIVER OF A VEHICLE FROM STOPPING UPON MEETING A STOPPED SCHOOL BUS ON HIGHWAYS WHERE THE ROADWAYS ARE SEPARATED BY AN EARTH OR RAISED CONCRETE MEDIAN AND THAT REQUIRE THE DRIVER OF A VEHICLE TO STOP UPON MEETING OR PASSING A STOPPED SCHOOL BUS ON CERTAIN HIGHWAYS OR WHEN OVERTAKING A SCHOOL BUS, TO PROVIDE THAT THE DRIVER OF A VEHICLE NEED NOT STOP UPON MEETING A STOPPED SCHOOL BUS WHEN TRAVELING IN THE OPPOSITE DIRECTION ON A FOUR</w:t>
        <w:noBreakHyphen/>
        <w:t>LANE OR MULTI</w:t>
        <w:noBreakHyphen/>
        <w:t>LANE HIGHWAY, TO PROVIDE THAT THE DRIVER OF A VEHICLE MUST STOP UPON MEETING OR PASSING A STOPPED SCHOOL BUS IN THE SAME DIRECTION ON A MULTI</w:t>
        <w:noBreakHyphen/>
        <w:t>LANE HIGHWAY, AND TO PROVIDE THAT A SCHOOL BUS ROUTE THAT REQUIRES PASSENGERS TO BE LOADED OR OFF</w:t>
        <w:noBreakHyphen/>
        <w:t>LOADED ON A FOUR OR MULTI</w:t>
        <w:noBreakHyphen/>
        <w:t>LANE HIGHWAY MUST BE DESIGNED TO PREVENT A STUDENT FROM CROSSING A FOUR OR MULTI</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 equipped with red or red and amber visual signals meeting the requirements of State Department of Education Regulations and Specifications Pertaining to School Buses, which </w:t>
      </w:r>
      <w:r>
        <w:rPr>
          <w:strike/>
        </w:rPr>
        <w:t>may</w:t>
      </w:r>
      <w:r>
        <w:rPr/>
        <w:t xml:space="preserve"> </w:t>
      </w:r>
      <w:r>
        <w:rPr>
          <w:u w:val="single"/>
        </w:rPr>
        <w:t>must</w:t>
      </w:r>
      <w:r>
        <w:rPr/>
        <w:t xml:space="preserve"> be actuated by the driver </w:t>
      </w:r>
      <w:r>
        <w:rPr>
          <w:strike/>
        </w:rPr>
        <w:t>whenever, but only whenever,</w:t>
      </w:r>
      <w:r>
        <w:rPr/>
        <w:t xml:space="preserve"> </w:t>
      </w:r>
      <w:r>
        <w:rPr>
          <w:u w:val="single"/>
        </w:rPr>
        <w:t>when</w:t>
      </w:r>
      <w:r>
        <w:rPr/>
        <w:t xml:space="preserve"> the bus is stopped or preparing to stop on </w:t>
      </w:r>
      <w:r>
        <w:rPr>
          <w:strike/>
        </w:rPr>
        <w:t>the</w:t>
      </w:r>
      <w:r>
        <w:rPr/>
        <w:t xml:space="preserve"> </w:t>
      </w:r>
      <w:r>
        <w:rPr>
          <w:u w:val="single"/>
        </w:rPr>
        <w:t>a</w:t>
      </w:r>
      <w:r>
        <w:rPr/>
        <w:t xml:space="preserve"> highway </w:t>
      </w:r>
      <w:r>
        <w:rPr>
          <w:strike/>
        </w:rPr>
        <w:t>for the purpose of receiving or discharging</w:t>
      </w:r>
      <w:r>
        <w:rPr/>
        <w:t xml:space="preserve"> </w:t>
      </w:r>
      <w:r>
        <w:rPr>
          <w:u w:val="single"/>
        </w:rPr>
        <w:t>to receive or discharge</w:t>
      </w:r>
      <w:r>
        <w:rPr/>
        <w:t xml:space="preserve"> school children.  A driver shall not actuate the special visual signal in designated school bus loading areas if the bus is </w:t>
      </w:r>
      <w:r>
        <w:rPr>
          <w:strike/>
        </w:rPr>
        <w:t>entirely</w:t>
      </w:r>
      <w:r>
        <w:rPr/>
        <w:t xml:space="preserve"> off the roadway </w:t>
      </w:r>
      <w:r>
        <w:rPr>
          <w:u w:val="single"/>
        </w:rPr>
        <w:t>entir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w:t>
      </w:r>
      <w:r>
        <w:rPr/>
        <w:t xml:space="preserve"> </w:t>
      </w:r>
      <w:r>
        <w:rPr>
          <w:u w:val="single"/>
        </w:rPr>
        <w:t>A</w:t>
      </w:r>
      <w:r>
        <w:rPr/>
        <w:t xml:space="preserve">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w:t>
      </w:r>
      <w:r>
        <w:rPr>
          <w:strike/>
        </w:rPr>
        <w:t>shall</w:t>
      </w:r>
      <w:r>
        <w:rPr/>
        <w:t xml:space="preserve"> </w:t>
      </w:r>
      <w:r>
        <w:rPr>
          <w:u w:val="single"/>
        </w:rPr>
        <w:t>must</w:t>
      </w:r>
      <w:r>
        <w:rPr/>
        <w:t xml:space="preserve">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bus is in a passenger loading zone completely off the main travel lanes and when pedestrians are not allowed to cross the roadwa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 highways where the roadways are separated by an earth or raised concrete median</w:t>
      </w:r>
      <w:r>
        <w:rPr/>
        <w:t xml:space="preserve"> </w:t>
      </w:r>
      <w:r>
        <w:rPr>
          <w:u w:val="single"/>
        </w:rPr>
        <w:t>when traveling in the opposite direction on a four</w:t>
        <w:noBreakHyphen/>
        <w:t>lane or multi</w:t>
        <w:noBreakHyphen/>
        <w:t>lan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w:t>
      </w:r>
      <w:r>
        <w:rPr>
          <w:strike/>
        </w:rPr>
        <w:t>any</w:t>
      </w:r>
      <w:r>
        <w:rPr/>
        <w:t xml:space="preserve"> </w:t>
      </w:r>
      <w:r>
        <w:rPr>
          <w:u w:val="single"/>
        </w:rPr>
        <w:t>a</w:t>
      </w:r>
      <w:r>
        <w:rPr/>
        <w:t xml:space="preserve"> two</w:t>
        <w:noBreakHyphen/>
        <w:t>lane highwa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overtaking a school bus</w:t>
      </w:r>
      <w:r>
        <w:rPr/>
        <w:t xml:space="preserve"> which has red or amber signals actuated </w:t>
      </w:r>
      <w:r>
        <w:rPr>
          <w:u w:val="single"/>
        </w:rPr>
        <w:t>in the same direction on a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chool bus route that requires passengers to be loaded or off</w:t>
        <w:noBreakHyphen/>
        <w:t>loaded on a four or multi</w:t>
        <w:noBreakHyphen/>
        <w:t>lane highway must be designed to prevent a student from crossing a four or multi</w:t>
        <w:noBreakHyphen/>
        <w:t>lan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1:00Z</dcterms:created>
  <dc:creator>swb</dc:creator>
  <dc:description/>
  <dc:language>en-US</dc:language>
  <cp:lastModifiedBy>nsc</cp:lastModifiedBy>
  <cp:lastPrinted>2003-01-27T16:28:00Z</cp:lastPrinted>
  <dcterms:modified xsi:type="dcterms:W3CDTF">2003-02-12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