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1</w:t>
        <w:noBreakHyphen/>
        <w:t>287 SO AS TO PROVIDE THAT A PERSON WHO IS CONVICTED OF CAUSING A MOTOR VEHICLE ACCIDENT, IN ADDITION TO ANY OTHER PENALTY, MUST BE FINED TWO HUNDRED DOLLARS AND HAVE HIS DRIVER’S LICENSE SUSPENDED UNTIL HE SUCCESSFULLY COMPLETES A DRIVER TRAINING COUR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287.</w:t>
        <w:tab/>
        <w:t>Notwithstanding another provision of law, a person who is convicted of causing a motor vehicle accident, in addition to any other penalty, must be fined two hundred dollars and have his driver’s license suspended until he successfully completes a driver training cour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8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9:01:00Z</dcterms:created>
  <dc:creator>swb</dc:creator>
  <dc:description/>
  <dc:language>en-US</dc:language>
  <cp:lastModifiedBy>nsc</cp:lastModifiedBy>
  <cp:lastPrinted>2003-01-08T09:21:00Z</cp:lastPrinted>
  <dcterms:modified xsi:type="dcterms:W3CDTF">2003-02-11T19:0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