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6</w:t>
        <w:noBreakHyphen/>
        <w:t>5</w:t>
        <w:noBreakHyphen/>
        <w:t>3890 SO AS TO PROVIDE THAT A DRIVER OF CERTAIN VEHICLES WHO CONTRIBUTES TO AN ACCIDENT WHICH MUST BE REPORTED TO THE UNITED STATES DEPARTMENT OF TRANSPORTATION SUCCESSFULLY SHALL COMPLETE A COMMERCIAL MOTOR VEHICLE DRIVER RETRAINING COURSE APPROVED BY THE DEPARTMENT OF PUBLIC SAFETY WITHIN NINETY DAYS OF THE ACCIDENT, AND TO PROVIDE A PENALTY FOR FAILURE TO COMPLETE THE COURS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5, Title 5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6</w:t>
        <w:noBreakHyphen/>
        <w:t>5</w:t>
        <w:noBreakHyphen/>
        <w:t>3890.</w:t>
        <w:tab/>
        <w:t>(A)</w:t>
        <w:tab/>
        <w:t>A driver of a motor vehicle with six or more wheels, which is required to display a hazardous materials placard, or which is designed to transport sixteen or more passengers who contributes to a collision which is required to be reported to the United States Department of Transportation, shall complete successfully a commercial motor vehicle driver retraining course approved by the State Transport Police Division of the Department of Public Safety within ninety days of the colli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A driver who fails to complete the course contained in this provision must have his driver’s license suspended until he successfully completes the cours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8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9:01:00Z</dcterms:created>
  <dc:creator>swb</dc:creator>
  <dc:description/>
  <dc:language>en-US</dc:language>
  <cp:lastModifiedBy>nsc</cp:lastModifiedBy>
  <cp:lastPrinted>2003-01-08T09:30:00Z</cp:lastPrinted>
  <dcterms:modified xsi:type="dcterms:W3CDTF">2003-02-11T19:0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