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URGE THE SOUTH CAROLINA CONGRESSIONAL DELEGATION, AND SPECIFICALLY THE HONORABLE JOHN SPRATT, TO AWARD WILLIAM G. “BILLY” FARROW THE CONGRESSIONAL MEDAL OF HONOR FOR HIS VALOR EXHIBITED IN LAYING DOWN HIS LIFE FOR HIS COUNTRY DURING DOOLITTLE’S RAID ON TOKYO, APRIL 18, 19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rFonts w:cs="Arial"/>
        </w:rPr>
        <w:t xml:space="preserve">the members of the General Assembly of the State of South Carolina request that William G. </w:t>
      </w:r>
      <w:r>
        <w:rPr/>
        <w:t>“Billy” Farrow be given a posthumous Congressional Medal of Honor for his courage during the raid on Tokyo, commanded by Lieutenant Colonel Jimmy Doolittle, in 194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illy Farrow was a pilot from Darlington, South Carolina, who was captured after Doolittle’s raid and executed by the Japanese at the age of twenty</w:t>
        <w:noBreakHyphen/>
        <w:t>fou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graduated from St. John’s High School in 1936 and is buried at Arlington National Cemete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illy Farrow, like the rest of Doolittle’s Raiders, exhibited courage when he volunteered for the mission that left from the deck of the aircraft carrier USS Horn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aid was the first retaliatory strike at the Japanese after their attack on Pearl Harbor on December 7, 1941, and it sent a psychological shock to the Japanese, who sat in false confidence that their country was safe from bomb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ieutenant Farrow piloted one of the sixteen B</w:t>
        <w:noBreakHyphen/>
        <w:t>25 bombers that flew in the raid and was one of eight flyers captured after their planes crash landed.  Lieutenant Farrow, Lieutenant Dean Hallmark, and Sergeant Harold Spatz were executed by a firing squad in October, 194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neral Assembly requests that William G. “Billy” Farrow be given a posthumous Congressional Medal of Honor for his commendable braver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urge the South Carolina Congressional Delegation, and specifically the Honorable John Spratt, to award William G. “Billy” Farrow the Medal of Honor for his valor exhibited in laying down his life for his country during Doolittle’s raid on Tokyo, April 18, 19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copies of this resolution be forwarde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9:01:00Z</dcterms:created>
  <dc:creator>pt</dc:creator>
  <dc:description/>
  <dc:language>en-US</dc:language>
  <cp:lastModifiedBy>nsc</cp:lastModifiedBy>
  <cp:lastPrinted>2003-01-07T14:17:00Z</cp:lastPrinted>
  <dcterms:modified xsi:type="dcterms:W3CDTF">2003-02-11T19: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