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J. Hines, Gourdine, Hosey, Govan, Barfield, Battle, Bowers, Davenport, Freeman, M. Hines, Leach, McCraw, Miller, Moody</w:t>
        <w:noBreakHyphen/>
        <w:t>Lawrence, Phillips, G.M. Smith, J.R. Smith, Snow, Thompson, Vaughn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83) to urge the South Carolina Congressional Delegation, and specifically the Honorable John Spratt, to award William G. “Billy” Farrow the Congressional Medal of Honor for his valor exhibi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members of the General Assembly of the State of South Carolina request that William G. </w:t>
      </w:r>
      <w:r>
        <w:rPr/>
        <w:t>“Billy” Farrow be given a posthumous Congressional Medal of Honor for his courage during the raid on Tokyo, commanded by Lieutenant Colonel Jimmy Doolittle,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was a pilot from Darlington, South Carolina, who was captured after Doolittle’s raid and executed by the Japanese at the age of twen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St. John’s High School in 1936 and is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like the rest of Doolittle’s Raiders, exhibited courage when he volunteered for the mission that left from the deck of the aircraft carrier USS Ho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 was the first retaliatory strike at the Japanese after their attack on Pearl Harbor on December 7, 1941, and it sent a psychological shock to the Japanese, who sat in false confidence that their country was safe from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arrow piloted one of the sixteen B</w:t>
        <w:noBreakHyphen/>
        <w:t>25 bombers that flew in the raid and was one of eight flyers captured after their planes crash landed.  Lieutenant Farrow, Lieutenant Dean Hallmark, and Sergeant Harold Spatz were executed by a firing squad in Octo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quests that William G. “Billy” Farrow be given a posthumous Congressional Medal of Honor for his commendable brave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rge the South Carolina Congressional Delegation, and specifically the Honorable John Spratt, to award William G. “Billy” Farrow the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2:00Z</dcterms:created>
  <dc:creator>pt</dc:creator>
  <dc:description/>
  <dc:language>en-US</dc:language>
  <cp:lastModifiedBy>amh</cp:lastModifiedBy>
  <cp:lastPrinted>2003-01-07T14:17:00Z</cp:lastPrinted>
  <dcterms:modified xsi:type="dcterms:W3CDTF">2003-02-27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