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WELCOME BRUCE SCHWARTZ OF BISMARCK, NORTH DAKOTA, A DIRECTOR OF THE INTERNATIONAL ASSOCIATION OF LIONS CLUBS, TO SOUTH CAROLINA AND TO COMMEND HIM FOR HIS TIRELESS EFFORTS AND LEADERSHIP ON BEHALF OF THE INTERNATIONAL ASSOCIATION OF LIONS CLUB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ruce Schwartz of Bismarck, North Dakota, has been a member of the Bismarck Lions Club since 1983 and has been a Lion since 1962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he has held many offices within the association, including club president, zone chairman, region chairman, and district governor.  He also served as North Dakota Lions All</w:t>
        <w:noBreakHyphen/>
        <w:t>Star Basketball advertising chairman and president of the Past District Governor’s Association.  He is currently a district Leader Dogs for the Blind Chairman and district Leadership train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recognition of his service to the association, Director Schwartz has received numerous awards, including six 100% Club Secretary Awards, the 100% Club President Award, the 100% Leader Dogs for the Blind Chairman Award, the 100% District Governor Award, the Membership Growth Master Key Award, and four International President’s Certificates of Appreciation.  He has also had twenty</w:t>
        <w:noBreakHyphen/>
        <w:t>seven years perfect attendance and is a Melvin Jones Fellow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ruce Schwartz was elected to serve a two</w:t>
        <w:noBreakHyphen/>
        <w:t>year term as a director of the International Association of Lions Clubs at the association’s 85</w:t>
      </w:r>
      <w:r>
        <w:rPr>
          <w:vertAlign w:val="superscript"/>
        </w:rPr>
        <w:t>th</w:t>
      </w:r>
      <w:r>
        <w:rPr/>
        <w:t xml:space="preserve"> International Convention, held in Osaka, Japan, July 8</w:t>
        <w:noBreakHyphen/>
        <w:t xml:space="preserve">12, 2002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Director Schwartz is also active in numerous professional and community organizations.  He has been a member of the Bismarck</w:t>
        <w:noBreakHyphen/>
        <w:t>Mandan Civic Chorus since 1977 and was inducted into the Northern Plains Fraternal Insurance Counselors Hall of Fame in 2002.  He is a recipient of the Outstanding Young Educator Award and the North Dakota Fraternalist of the Year Awar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Director Schwartz and his wife, Julie, also a Lion, have one son, two daughters, three grandsons, and one granddaught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ruce Schwartz will be in South Carolina for the South Carolina Mid</w:t>
        <w:noBreakHyphen/>
        <w:t>Winter Conference, and the members of the General Assembly, by this resolution, would like to extend to him a warm South Carolina welcome and recognize his efforts on behalf of the Lions Club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South Carolina General Assembly welcome Bruce Schwartz of Bismarck, North Dakota, a director of the International Association of Lions Clubs, to South Carolina and commend him for his tireless efforts and leadership on behalf of the International Association of Lions Club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Bruce Schwartz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17:00Z</dcterms:created>
  <dc:creator>gk1</dc:creator>
  <dc:description/>
  <dc:language>en-US</dc:language>
  <cp:lastModifiedBy>nsc</cp:lastModifiedBy>
  <cp:lastPrinted>2003-02-10T12:18:00Z</cp:lastPrinted>
  <dcterms:modified xsi:type="dcterms:W3CDTF">2003-02-12T15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