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Harrison, Cato, W.D. Smith, Viers, Herbkersman, M.A. Pitts, E.H. Pitts, Altman, Barfield, Battle, Bingham, Branham, Ceips, Clark, Duncan, M. Hines, Keegan, Lourie, Miller, Owens, Skelton, Toole, Trotter, Umphlett, Whitmire, Witherspoon, Young, Hagood, Mahaffey, D.C. Smith, Haskins, Allen, Cobb</w:t>
        <w:noBreakHyphen/>
        <w:t>Hunter, Richardson, Jennings, Hayes, Merrill, Hinson, Delleney, G.M. Smith, Koon, Taylor, Martin, Bailey, McGee, Hamilton, J.R. Smith, Rhoad, Anthony, Freeman, Scarborough, J.E. Smith, Loftis, Coates, Rivers, Ott, J.H. Neal, Dantzler, Moody</w:t>
        <w:noBreakHyphen/>
        <w:t>Lawrence, Huggins, Limehouse, Tripp, Edge, Quinn, Wilkins, Clyburn, Kirsh, Neilson, Davenport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6) to amend the Code of Laws of South Carolina, 1976, by adding Article 5 to Chapter 6, Title 44 so as to create the Interstate Bulk Prescription Drug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 Food and Drug Administration including insulin syringes, insulin needles, and insulin.  ‘Prescription drugs’ do not include experimental drugs and over-the-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State Budget and Control Board.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State Budget and Control Board,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e Board of Economic Advisors has reviewed the bill and has determined that there is no impact on state or local general fund revenue in FY2003-04.</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amend Section 44-6 of the Code of Laws of South Carolina to add Subsection 610 establishing the Interstate Prescription Drug Program. Under this program, the State would buy pharmaceuticals at reduced rates due to the State’s large-scale purchasing power and would develop interstate agreements to combine South Carolina’s purchasing power with other states’.  The purpose of the bulk-purchasing of pharmaceuticals at reduced prices would be to lower the price of pharmaceuticals to South Carolinians disabled or 65 or over who have no prescription-drug health insurance coverage.  There would not be any reduction in sales tax collection from a reduction in the cost of pharmaceuticals because sales of drugs are not subject to the sales tax.  Accordingly, there would be no impact on state or local general fund revenue in FY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thousands of other senior and disabled South Carolinians are losing their employer</w:t>
        <w:noBreakHyphen/>
        <w:t>provided health insurance coverage as soon as they reach sixty</w:t>
        <w:noBreakHyphen/>
        <w:t>five years of age and become eligible for Medicare cove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many hundreds of South Carolinians are seeing their deductibles double, and their health insurance premiums triple, mainly because of the rapidly increasing cost of prescription drug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Bulk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610.</w:t>
        <w:tab/>
        <w:t>There is created the Interstate Bulk Prescription Drug Program to be implemented by the Department of Health and Human Services.  This program shall provide prescription drugs at a reduced cost to residents age sixty</w:t>
        <w:noBreakHyphen/>
        <w:t>five or older or disabled who do not have prescription drug coverage.  In implementing this program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egotiate with pharmaceutical companies to purchase prescription drugs in bulk at reduc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interstate agreements with neighboring states to participate in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ulgate regulations to implement the provisions of this article including, but not limited to, eligibility requirements for program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52:00Z</dcterms:created>
  <dc:creator>NBD</dc:creator>
  <dc:description/>
  <dc:language>en-US</dc:language>
  <cp:lastModifiedBy>amh</cp:lastModifiedBy>
  <cp:lastPrinted>2003-02-07T10:41:00Z</cp:lastPrinted>
  <dcterms:modified xsi:type="dcterms:W3CDTF">2003-04-09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