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Harrison, Cato, W.D. Smith, Viers, Herbkersman, M.A. Pitts, E.H. Pitts, Altman, Barfield, Battle, Bingham, Branham, Ceips, Clark, Duncan, M. Hines, Keegan, Lourie, Miller, Owens, Skelton, Toole, Trotter, Umphlett, Whitmire, Witherspoon, Young, Hagood, Mahaffey, D.C. Smith, Haskins, Allen, Cobb</w:t>
        <w:noBreakHyphen/>
        <w:t>Hunter, Richardson, Jennings, Hayes, Merrill, Hinson, Delleney, G.M. Smith, Koon, Taylor, Martin, Bailey, McGee, Hamilton, J.R. Smith, Rhoad, Anthony, Freeman, Scarborough, J.E. Smith, Loftis, Coates, Rivers, Ott, J.H. Neal, Dantzler, Moody</w:t>
        <w:noBreakHyphen/>
        <w:t>Lawrence, Huggins, Limehouse, Tripp, Edge, Quinn, Wilkins, Clyburn, Kirsh, Neilson, Davenport and Gil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3--H.</w:t>
        <w:tab/>
        <w:t>[SEC 4/11/03 10:0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86) to amend the Code of Laws of South Carolina, 1976, by adding Article 5 to Chapter 6, Title 44 so as to create the Interstate Bulk Prescription Drug Progr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Retirees an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ooling Together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10.</w:t>
        <w:tab/>
        <w:t>This article may be cited as the ‘South Carolina Retirees and Individuals Pooling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 that have been approved as safe and effective by the United States Food and Drug Administration including insulin syringes, insulin needles, and insulin.  ‘Prescription drugs’ do not include experimental drugs and over-the-counter pharmaceutic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 means the South Carolina Retirees and Individuals Polling Together for Savings (SCRIPTS) program cre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30.</w:t>
        <w:tab/>
        <w:t>There is created within the Department of Health and Human Services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40.</w:t>
        <w:tab/>
        <w:t>(A)</w:t>
        <w:tab/>
        <w:t>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December 30, 2003, the department must submit a program implementation and administration plan for review by the State Budget and Control Board.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edures for program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ments for program particip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al program enrollment fees that must be calculated to pay all additional costs incurred by the department in the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view of the State Budget and Control Board, the program may be implemented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requested by the department, other state agencies shall provide assistance or information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50.</w:t>
        <w:tab/>
        <w:t>A person eligible to participate in this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attained the age of six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ve resided in South Carolina at least six consecutive months before enrolling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 be eligible for Medicaid prescrip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60.</w:t>
        <w:tab/>
        <w:t>(A)</w:t>
        <w:tab/>
        <w:t>The department shall maintain data to allow evaluation of the cost effectivenes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5 regular session of the General Assembly, no later than thirty days before the convening of each regular session, the department shall submit an annual report to the Governor, the chairman of the House Ways and Means Committee, and the Chairman of the Senate Finance Committee  summarizing enrollment, financial information, and any other information needed to evaluate the costs and benefi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70.</w:t>
        <w:tab/>
        <w:t>(A)</w:t>
        <w:tab/>
        <w:t>The department may seek waivers of any federal laws, regulations, or rules necessary to implement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promulgate regulations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80.</w:t>
        <w:tab/>
        <w:t>The program must be funded entirely from annual enrollment fees collected from program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e Board of Economic Advisors has reviewed the bill and has determined that there is no impact on state or local general fund revenue in FY2003-04.</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bill would amend Section 44-6 of the Code of Laws of South Carolina to add Subsection 610 establishing the Interstate Prescription Drug Program. Under this program, the State would buy pharmaceuticals at reduced rates due to the State’s large-scale purchasing power and would develop interstate agreements to combine South Carolina’s purchasing power with other states’.  The purpose of the bulk-purchasing of pharmaceuticals at reduced prices would be to lower the price of pharmaceuticals to South Carolinians disabled or 65 or over who have no prescription-drug health insurance coverage.  There would not be any reduction in sales tax collection from a reduction in the cost of pharmaceuticals because sales of drugs are not subject to the sales tax.  Accordingly, there would be no impact on state or local general fund revenue in FY200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ens of thousands of senior and disabled South Carolinians have no prescription drug insurance coverage and are unable to keep pace with the skyrocketing cost of prescription drugs which are rising at the rate of twenty percent, or more, annuall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ny thousands of other senior and disabled South Carolinians are losing their employer</w:t>
        <w:noBreakHyphen/>
        <w:t>provided health insurance coverage as soon as they reach sixty</w:t>
        <w:noBreakHyphen/>
        <w:t>five years of age and become eligible for Medicare covera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ill many hundreds of South Carolinians are seeing their deductibles double, and their health insurance premiums triple, mainly because of the rapidly increasing cost of prescription drug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oining with neighboring states to form a bulk buying program for prescription drugs would provide South Carolina’s seniors and disabled residents without prescription coverage a resource for obtaining prescription drugs at a reduced co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erstate Bulk Prescription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610.</w:t>
        <w:tab/>
        <w:t>There is created the Interstate Bulk Prescription Drug Program to be implemented by the Department of Health and Human Services.  This program shall provide prescription drugs at a reduced cost to residents age sixty</w:t>
        <w:noBreakHyphen/>
        <w:t>five or older or disabled who do not have prescription drug coverage.  In implementing this program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negotiate with pharmaceutical companies to purchase prescription drugs in bulk at reduc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velop interstate agreements with neighboring states to participate in thi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mulgate regulations to implement the provisions of this article including, but not limited to, eligibility requirements for program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6-</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03:00Z</dcterms:created>
  <dc:creator>NBD</dc:creator>
  <dc:description/>
  <dc:language>en-US</dc:language>
  <cp:lastModifiedBy>amh</cp:lastModifiedBy>
  <cp:lastPrinted>2003-02-07T10:41:00Z</cp:lastPrinted>
  <dcterms:modified xsi:type="dcterms:W3CDTF">2003-04-11T14: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