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Harrison, Cato, W.D. Smith, Viers, Herbkersman, M.A. Pitts, Altman, Barfield, Battle, Bingham, Branham, Ceips, Clark, Duncan, M. Hines, Keegan, Lourie,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Gilham, Thompson, McLeod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6) to amend the Code of Laws of South Carolina, 1976, by adding Article 5 to Chapter 6, Title 44 so as to create the Interstate Bulk Prescription Drug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58:00Z</dcterms:created>
  <dc:creator>NBD</dc:creator>
  <dc:description/>
  <dc:language>en-US</dc:language>
  <cp:lastModifiedBy>amh</cp:lastModifiedBy>
  <cp:lastPrinted>2003-02-07T10:41:00Z</cp:lastPrinted>
  <dcterms:modified xsi:type="dcterms:W3CDTF">2003-05-19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