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Harrison, Cato, W.D. Smith, Viers, Herbkersman, M.A. Pitts, E.A. Pitts, Altman, Barfield, Battle, Bingham, Branham, Ceips, Clark, Duncan, M. Hines, Keegan, Lourie, Miller, Owens, Skelton, Toole, Trotter, Umphlett, Whitmire, Witherspoon, Young, Hagood, Mahaffey, D.C. Smith, Haskins, Allen, Cobb</w:t>
        <w:noBreakHyphen/>
        <w:t>Hunter, Richardson, Jennings, Hayes, Merrill, Hinson, Delleney, G.M. Smith, Koon, Taylor, Martin, Bailey, McGee, Hamilton, J.R. Smith, Rhoad, Anthony, Freeman, Scarborough, J.E. Smith, Loftis, Coates, Rivers, Ott, J.H. Neal, Dantzler, Moody</w:t>
        <w:noBreakHyphen/>
        <w:t>Lawrence, Huggins, Limehouse, Tripp, Edge, Quinn, Wilkins, Clyburn, Kirsh, Neilson, Davenport, Gilham, Thompson, McLeod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3--S.</w:t>
        <w:tab/>
        <w:t>[SEC 5/20/03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6) to amend the Code of Laws of South Carolina, 1976, by adding Article 5 to Chapter 6, Title 44 so as to create the Interstate Bulk Prescription Drug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6, TITLE 44 SO AS TO CREATE THE INTERSTATE BULK PRESCRIPTION DRUG PROGRAM WITH NEIGHBORING STATES TO PROVIDE PRESCRIPTION DRUGS AT A REDUCED COST TO SENIOR AND DISABLED RESIDENTS WHO DO NOT HAVE PRESCRIPTION DRUG COVER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ens of thousands of senior and disabled South Carolinians have no prescription drug insurance coverage and are unable to keep pace with the skyrocketing cost of prescription drugs which are rising at the rate of twenty percent, or more, annual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ny thousands of other senior and disabled South Carolinians are losing their employer</w:t>
        <w:noBreakHyphen/>
        <w:t>provided health insurance coverage as soon as they reach sixty</w:t>
        <w:noBreakHyphen/>
        <w:t>five years of age and become eligible for Medicare covera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many hundreds of South Carolinians are seeing their deductibles double, and their health insurance premiums triple, mainly because of the rapidly increasing cost of prescription drug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oining with neighboring states to form a bulk buying program for prescription drugs would provide South Carolina’s seniors and disabled residents without prescription coverage a resource for obtaining prescription drugs at a reduced co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s Food and Drug Administration including insulin syringes, insulin needles, and insulin.  ‘Prescription drugs’ do not include experimental drugs and over-the-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State Budget and Control Board.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State Budget and Control Board,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22:00Z</dcterms:created>
  <dc:creator>NBD</dc:creator>
  <dc:description/>
  <dc:language>en-US</dc:language>
  <cp:lastModifiedBy>amh</cp:lastModifiedBy>
  <cp:lastPrinted>2003-02-07T10:41:00Z</cp:lastPrinted>
  <dcterms:modified xsi:type="dcterms:W3CDTF">2003-05-20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