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H.</w:t>
        <w:tab/>
        <w:t>[SEC 4/11/03 10:0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7) to amend the Code of Laws of South Carolina, 1976, by adding Section 20</w:t>
        <w:noBreakHyphen/>
        <w:t>7</w:t>
        <w:noBreakHyphen/>
        <w:t>1550 so as to provide that in proceedings in which child custody and visi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In an action in which child custody or visitation is in dispute, there is a rebuttable presumption that joint custody is in the best interest of the child.  However, the judge may designate one parent as the primary caregiver and the other parent as the secondary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7</w:t>
        <w:noBreakHyphen/>
        <w:t>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50.</w:t>
        <w:tab/>
        <w:t>In an action in which child custody or visitation is in dispute, there is a presumption that joint custody is in the best interest of the child.  Absent written findings of fact that a parent is unfit, based upon grounds for termination of parental rights provided for in Section 20</w:t>
        <w:noBreakHyphen/>
        <w:t>7</w:t>
        <w:noBreakHyphen/>
        <w:t>1572, or that a parent is geographically removed from the child, the court shall order joint custody with equal time to be spent with each parent.  The court’s order also must equalize and promote opportunities for each parent to be informed of and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1:00Z</dcterms:created>
  <dc:creator>NBD</dc:creator>
  <dc:description/>
  <dc:language>en-US</dc:language>
  <cp:lastModifiedBy>amh</cp:lastModifiedBy>
  <cp:lastPrinted>1998-09-14T12:33:00Z</cp:lastPrinted>
  <dcterms:modified xsi:type="dcterms:W3CDTF">2003-04-11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