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Title 40, Chapter 25, Code of Laws of South Carolina, 1976, relating to the practice of specializing in hearing aids, so as to conform this chap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12, by </w:t>
      </w:r>
      <w:bookmarkStart w:id="1" w:name="Text"/>
      <w:bookmarkEnd w:id="1"/>
      <w:r>
        <w:rPr/>
        <w:t>deleting Section 40</w:t>
        <w:noBreakHyphen/>
        <w:t>25</w:t>
        <w:noBreakHyphen/>
        <w:t>10(A) and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under this chapter, </w:t>
      </w:r>
      <w:r>
        <w:rPr>
          <w:bCs/>
          <w:u w:val="single"/>
        </w:rPr>
        <w:t>one otolaryngologist licensed under 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3, by deleting Section 40</w:t>
        <w:noBreakHyphen/>
        <w:t>25</w:t>
        <w:noBreakHyphen/>
        <w:t>20(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6, by deleting Section 40</w:t>
        <w:noBreakHyphen/>
        <w:t>25</w:t>
        <w:noBreakHyphen/>
        <w:t>115(B)(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5</w:t>
        <w:noBreakHyphen/>
        <w:t>115, page 17, immediately after line 1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bCs/>
          <w:u w:val="single"/>
        </w:rPr>
        <w:t xml:space="preserve">(4) </w:t>
      </w:r>
      <w:r>
        <w:rPr>
          <w:bCs/>
        </w:rPr>
        <w:tab/>
      </w:r>
      <w:r>
        <w:rPr>
          <w:bCs/>
          <w:u w:val="single"/>
        </w:rPr>
        <w:t>A licensee must advise a prospective user that an examination by a hearing instrument specialist is not an examination, diagnosis, or prescription by a physician licensed to practice medicine under chapter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25</w:t>
        <w:noBreakHyphen/>
        <w:t>300,  page 20, line 14 after /</w:t>
      </w:r>
      <w:r>
        <w:rPr>
          <w:u w:val="single"/>
        </w:rPr>
        <w:t>67</w:t>
      </w:r>
      <w:r>
        <w:rPr/>
        <w:t>/ by inserting /</w:t>
      </w:r>
      <w:r>
        <w:rPr>
          <w:u w:val="single"/>
        </w:rPr>
        <w:t>or to physicians licensed under Chapter 47</w:t>
      </w:r>
      <w:r>
        <w:rPr/>
        <w:t>/ so when amended, Section 40-25-30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on pag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Octo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HEC currently administers the “Practice of Specializing in Hearing Aids Act” by providing one part-time state-funded FTE.  DHEC also annually spends an additional $2,078 in state funds and approximately $5,165 in fees collected for licensure of hearing aid specialists.  The current fee structure is set by regulation and other funds revenue is less than that required to operate the licensing program.  If the $2,078 state funds and the license fee revenues were transferred from DHEC to LLR, there would be no impact to DHEC.  Since this part-time FTE also performs other DHEC functions it is assumed the FTE and associated salary would not be transferred to LLR.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that implementation of this bill would require other fund expenditures totaling $45,698.  This cost includes part-time services for an administrator, investigator and Administration Specialist I (.40) FTE at $19,448 and other operating expenses at $26,250.  Any expenditures incurred would be offset by other fund revenues from license fees gen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bill is expected to increase revenue allocated to the general fund by an estimated $4,570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transfer the responsibility of licensing and regulating hearing aid specialists and related occupations from the Department of Health and Environmental Control’s (DHEC) Health Licensing Division to the Department of Labor, Licensing and Regulation (LLR).  Under current law, licensed hearing aid specialists cannot diagnose hearing loss.  According to DHEC officials, this bill would expand the scope of practice of hearing aid specialists from the sale and fitting of hearing aids to include identification and determination of hearing loss and hearing aid need.  Because devolution of DHEC’s hearing aid specialist licensing and regulation function to LLR would include the transfer of both the agency’s responsibilities and funding including license fee revenue generated by the regulation of hearing aid specialists, DHEC officials state that this bill will not impact their agency.  However, according to LLR officials, DHEC’s transfer of that agency’s operating funds and fee revenue will not cover LLR’s estimated cost to form and maintain the expanded hearing aid specialist licensing and regulation program created by this bill.   According to LLR officials, full implementation of this bill will cost the agency an estimated $45,698 per year.  LLR officials indicate that these costs would be covered by existing agency funds and/or by fees not set by this bill.  Under current law, 10 percent of LLR’s professional licensing board revenue must be transferred annually to the general fund.  Multiplying an estimated $45,698 in costs associated with this bill by 10 percent transferable to the general fund increases revenue allocated to the general fund by an estimated $4,570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regulation of professionals who identify, assess, and provide treatment through amplification for those individuals identified as hearing impaired through the administration and enforcement of this chapter and any regulations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pecializing in hearing aids’ means the measurement of human hearing by an audiometer or by other established means to identify hearing loss or determine the need for the use of a hearing aid. It also includes the fitting, selection, adaptation, programming, or sale of hearing aids and making impressions of the human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comprehensive hearing assessment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4:00Z</dcterms:created>
  <dc:creator>NBD</dc:creator>
  <dc:description/>
  <dc:language>en-US</dc:language>
  <cp:lastModifiedBy>amh</cp:lastModifiedBy>
  <cp:lastPrinted>2003-04-09T16:52:00Z</cp:lastPrinted>
  <dcterms:modified xsi:type="dcterms:W3CDTF">2003-04-11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