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62</w:t>
        <w:noBreakHyphen/>
        <w:t>7</w:t>
        <w:noBreakHyphen/>
        <w:t>403, AS AMENDED, CODE OF LAWS OF SOUTH CAROLINA, 1976, RELATING TO ALLOCATION OF RECEIPTS AND DISBURSEMENTS BETWEEN PRINCIPAL AND INCOME FOR PURPOSES OF A TRUST OR ESTATE, SO AS TO EXPAND THE SCOPE OF THE SECTION BY MAKING A CHANGE IN A CROSS</w:t>
        <w:noBreakHyphen/>
        <w:t>REFER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7</w:t>
        <w:noBreakHyphen/>
        <w:t>403(A) of the 1976 Code, as last amended by Act 80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>In allocating receipts and disbursements to or between principal and income, and with respect to any matter within the scope of Sections 62</w:t>
        <w:noBreakHyphen/>
        <w:t>7</w:t>
        <w:noBreakHyphen/>
        <w:t xml:space="preserve">405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through</w:t>
      </w:r>
      <w:r>
        <w:rPr/>
        <w:t xml:space="preserve"> 62</w:t>
        <w:noBreakHyphen/>
        <w:t>7</w:t>
        <w:noBreakHyphen/>
        <w:t>409, a fiduciar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hall administer a trust or estate in accordance with the terms of the trust or the will, even if there is a different provision in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may administer a trust or estate by the exercise of a discretionary power of administration given to the fiduciary by the terms of the trust or the will, even if the exercise of the power produces a result different from a result required or permitted by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shall administer a trust or estate in accordance with this part if the terms of the trust or the will do not contain a different provision or do not give the fiduciary a discretionary power of admin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shall add a receipt or charge a disbursement to principal to the extent that the terms of the trust and this part do not provide a rule for allocating the receipt or disbursement to or between principal and inco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59:00Z</dcterms:created>
  <dc:creator>pt</dc:creator>
  <dc:description/>
  <dc:language>en-US</dc:language>
  <cp:lastModifiedBy>nsc</cp:lastModifiedBy>
  <cp:lastPrinted>2003-02-12T11:29:00Z</cp:lastPrinted>
  <dcterms:modified xsi:type="dcterms:W3CDTF">2003-02-12T16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