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ICK LEAVE ALLOWED STATE EMPLOYEES, SO AS TO INCREASE FROM EIGHT TO TEN THE NUMBER OF SICK DAYS AN EMPLOYEE IS ALLOWED TO USE TO CARE FOR AN ILL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8</w:t>
        <w:noBreakHyphen/>
        <w:t>11</w:t>
        <w:noBreakHyphen/>
        <w:t>4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6:00Z</dcterms:created>
  <dc:creator>swb</dc:creator>
  <dc:description/>
  <dc:language>en-US</dc:language>
  <cp:lastModifiedBy>nsc</cp:lastModifiedBy>
  <cp:lastPrinted>2003-01-24T15:54:00Z</cp:lastPrinted>
  <dcterms:modified xsi:type="dcterms:W3CDTF">2003-02-12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