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36</w:t>
        <w:noBreakHyphen/>
        <w:t>2120, AS AMENDED, CODE OF LAWS OF SOUTH CAROLINA, 1976, RELATING TO SALES AND USE TAX EXEMPTIONS, SO AS TO PROVIDE THAT READING GLASSES ARE EXEMPT ITEMS DURING THE AUGUST SALES TAX HOLID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36</w:t>
        <w:noBreakHyphen/>
        <w:t>2120(57)(a) of the 1976 Code, as added by Act 387 of 2000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sales taking place during a period beginning 12:01 a.m. on the first Friday in August and ending at twelve midnight the following Sunday of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i)</w:t>
        <w:tab/>
        <w:tab/>
        <w:t xml:space="preserve">clothing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ii)</w:t>
        <w:tab/>
        <w:t xml:space="preserve">clothing accessories including, but not limited to, hats, scarves, hosiery, and handbag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iii)</w:t>
        <w:tab/>
        <w:t xml:space="preserve">footwear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iv)</w:t>
        <w:tab/>
        <w:t xml:space="preserve">school supplies including, but not limited to, pens, pencils, paper, binders, notebooks, books, bookbags, lunchboxes, and calculator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v)</w:t>
        <w:tab/>
        <w:t>computers, printers and printer supplies, and computer software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vi)</w:t>
      </w:r>
      <w:r>
        <w:rPr/>
        <w:tab/>
      </w:r>
      <w:r>
        <w:rPr>
          <w:u w:val="single"/>
        </w:rPr>
        <w:t>reading glasses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5:23:00Z</dcterms:created>
  <dc:creator>bbm</dc:creator>
  <dc:description/>
  <dc:language>en-US</dc:language>
  <cp:lastModifiedBy>nsc</cp:lastModifiedBy>
  <cp:lastPrinted>1998-09-14T12:33:00Z</cp:lastPrinted>
  <dcterms:modified xsi:type="dcterms:W3CDTF">2003-02-13T15:2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