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amount of not exceeding $700,000.00 must be raised by Dillon School District 3 in fiscal year 2003 to defray a portion of the cost of construction of a new gymnasium at Latt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s enumerated in Section 1, the Board of Trustees of Dillon County School District 3 may issue and sell general obligation refunding bonds of the Dillon County School District 3 in an amount not to exceed $700,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bonds issued and sold pursuant to this act must be dated as of the date that the Board of Trustees of Dillon County School District 3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ard of Trustees of Dillon County School District 3,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ll bonds issued pursuant to this act must be in the form of fully registered bonds upon condition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bonds issued pursuant to this act may be payable at places within or without the State of South Carolina a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bonds issued pursuant to this act must bear interest at rates to be nam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ll bonds issued pursuant to this act must be in denominations and executed in a manner prescribed by resolution of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principal and interest on bonds issued pursuant to this act, the full faith, credit, and taxing power of Dillon County School District 3 must be pledged irrevocably, and there must be levied annually by the auditor of Dillon County and collected by the treasurer of Dillon County, in the same manner as county taxes are collected and levied, on all taxable property in Dillon County School District 3,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of the bonds issued by Dillon County School District 3 pursuant to this act must be paid to the treasurer of Dillon County and used for the purposes provided for in Section 1 of this act, as well as the costs of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authorizations conferred by this act upon the Board of Trustees of Dillon County School District 3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need be taken to effect the issuance of the bonds authorized by this act.  The Board of Trustees of Dillon County School District 3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23:00Z</dcterms:created>
  <dc:creator>bbm</dc:creator>
  <dc:description/>
  <dc:language>en-US</dc:language>
  <cp:lastModifiedBy>nsc</cp:lastModifiedBy>
  <cp:lastPrinted>2003-02-12T15:33:00Z</cp:lastPrinted>
  <dcterms:modified xsi:type="dcterms:W3CDTF">2003-02-13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