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mount of not exceeding $700,000.00 must be raised by Dillon School District 3 in fiscal year 2003 to defray a portion of the cost of construction of a new gymnasium at Latt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s enumerated in Section 1, the Board of Trustees of Dillon County School District 3 may issue and sell general obligation refunding bonds of the Dillon County School District 3 in an amount not to exceed $700,000.00 without hold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s issued and sold pursuant to this act must be dated as of the date that the Board of Trustees of Dillon County School District 3 prescribes by resolution, and the bonds must have a final maturity date of no later than ten years from their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ard of Trustees of Dillon County School District 3, in its discretion, may prescribe by resolution that the bonds issued pursuant to this act may be issued with a provision permitting their prepayment upon those terms as may be determined by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ll bonds issued pursuant to this act must be in the form of fully registered bonds upon conditions prescrib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ll bonds issued pursuant to this act may be payable at places within or without the State of South Carolina as prescrib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ll bonds issued pursuant to this act must bear interest at rates to be nam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ll bonds issued pursuant to this act must be in denominations and executed in a manner prescribed by resolution of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ll bonds issued pursuant to this act must be sold at a price of not less than par and accrued interest to date of their respective deliveries.  Bonds sold pursuant to this act may be sold at private sale without advertisement if, not less than seven days before the delivery of the bonds, notice of intention to sell the bonds at private sale is given by publication in a newspaper of general circulation in Dillon County.  The notice must set forth the purchaser, purchase price, interest rate, and final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principal and interest on bonds issued pursuant to this act, the full faith, credit, and taxing power of Dillon County School District 3 must be pledged irrevocably, and there must be levied annually by the auditor of Dillon County and collected by the treasurer of Dillon County, in the same manner as county taxes are collected and levied, on all taxable property in Dillon County School District 3, a tax sufficient to pay the principal of and interest on the bonds, and to create a sinking fund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all bonds issued pursuant to this act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of the bonds issued by Dillon County School District 3 pursuant to this act must be paid to the treasurer of Dillon County and used for the purposes provided for in Section 1 of this act, as well as the costs of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of Trustees of Dillon County School District 3 are in addition to all of the powers and authorizations previously vested in the board of trustees, and may be used pursuant to action taken at any regular or special meeting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need be taken to effect the issuance of the bonds authorized by this act.  The Board of Trustees of Dillon County School District 3 is not required to obtain the approval of any public agency for an action taken pursuant to the authoriz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53:00Z</dcterms:created>
  <dc:creator>bbm</dc:creator>
  <dc:description/>
  <dc:language>en-US</dc:language>
  <cp:lastModifiedBy>amh</cp:lastModifiedBy>
  <cp:lastPrinted>2003-02-12T15:33:00Z</cp:lastPrinted>
  <dcterms:modified xsi:type="dcterms:W3CDTF">2003-02-13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