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MAN HIGH SCHOOL CAVALIERS GIRLS GOLF TEAM AND COACH LEWIS TERRY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ave the opportunity to recognize the members of the Dorman High School Girls Golf Team for winning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Girls Golf Team had a remarkable season with a record of fifty</w:t>
        <w:noBreakHyphen/>
        <w:t>four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and determination of the Cavaliers Girls Golf Team allowed them to prevail at the Lexington Lady Cat Tournament and the Dorman Lady Cavalier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ura Parris and Kelly White of the Cavaliers Girls Golf Team were selected to the All</w:t>
        <w:noBreakHyphen/>
        <w:t>State team for their superb play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outstanding season would not have been possible without the excellent coaching abilities of Head Coach Lewis T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the Dorman High School Girls Golf Team on their outstanding season and capturing the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Dorman High School Cavaliers Girls Golf Team and Coach Lewis Terry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Be it further resolved that a copy of this resolution be forwarded to the Dorman High School Cavaliers Girl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3:00Z</dcterms:created>
  <dc:creator>NBD</dc:creator>
  <dc:description/>
  <dc:language>en-US</dc:language>
  <cp:lastModifiedBy>nsc</cp:lastModifiedBy>
  <cp:lastPrinted>2003-02-13T08:59:00Z</cp:lastPrinted>
  <dcterms:modified xsi:type="dcterms:W3CDTF">2003-02-13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