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DORMAN HIGH SCHOOL CAVALIERS BOYS CROSS COUNTRY TEAM AND COACH BOBBY URBAN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ave the opportunity to recognize the members of the Dorman High School Cavaliers Boys Cross Country Team for winning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Cross Country Team had an outstanding season with a record of three hundred eighteen wins against twelv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Boys Cross Country Team competed at several invitational meets including the Coaches’ Classic Invitational, finishing first out of sixty</w:t>
        <w:noBreakHyphen/>
        <w:t>five teams; the Great American Cross Country Festival, finishing first out of fifty</w:t>
        <w:noBreakHyphen/>
        <w:t>two teams; and the Wendy’s Invitational, finishing first out of eighty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Cross Country Team won several championships this season including the Spartanburg County Championship, the Region II Class AAAA Championship, and the South Carolina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Boys Cross Country Team had some of its members selected to the All</w:t>
        <w:noBreakHyphen/>
        <w:t>State team including Nick Holt, Craig Thompson, Ryan Jank, and Matt Ho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Cross Country Team flourished under the direction of Coach Bobby Urban and his assistant Wendy Barr.  The long hours of training and self</w:t>
        <w:noBreakHyphen/>
        <w:t>discipline required of these young men and their coaches resulted in a state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the Dorman High School Boys Cross Country Team on their outstanding season and capturing the state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Dorman High School Cavaliers Boys Cross Country Team and Coach Bobby Urban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orman High School Cavaliers Boys Cross Countr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7:00Z</dcterms:created>
  <dc:creator>NBD</dc:creator>
  <dc:description/>
  <dc:language>en-US</dc:language>
  <cp:lastModifiedBy>nsc</cp:lastModifiedBy>
  <cp:lastPrinted>2003-02-13T09:09:00Z</cp:lastPrinted>
  <dcterms:modified xsi:type="dcterms:W3CDTF">2003-02-13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