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TO THE DORMAN HIGH SCHOOL GIRLS GOLF TEAM, ITS COACHING STAFF, AND OTHER SCHOOL OFFICIALS ON WEDNESDAY, FEBRUARY 19, 2003, AT A TIME TO BE DETERMINED BY THE SPEAKER FOR THE PURPOSE OF BEING RECOGNIZED FOR WINNING THE 2002 SOUTH CAROLINA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Dorman High School Girls Golf Team, its coaching staff, and other school officials on Wednesday, February 19, 2003, at a time to be determined by the Speaker for the purpose of being recognized for winning the 2002 South Carolina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33:00Z</dcterms:created>
  <dc:creator>NBD</dc:creator>
  <dc:description/>
  <dc:language>en-US</dc:language>
  <cp:lastModifiedBy>nsc</cp:lastModifiedBy>
  <cp:lastPrinted>2003-02-13T08:54:00Z</cp:lastPrinted>
  <dcterms:modified xsi:type="dcterms:W3CDTF">2003-02-13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