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0) to amend Section 36</w:t>
        <w:noBreakHyphen/>
        <w:t>9</w:t>
        <w:noBreakHyphen/>
        <w:t>525, as amended, Code of Laws of South Carolina, 1976, relating to the fees charged for filing and indexing certain rec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2, in Section 36-9-525(a)</w:t>
      </w:r>
      <w:r>
        <w:rPr>
          <w:u w:val="single"/>
        </w:rPr>
        <w:t>(2)</w:t>
      </w:r>
      <w:r>
        <w:rPr/>
        <w:t>, as contained in SECTION 1, by striking line 3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onsists of three pages and one dollar for each additional page after the third page; an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vertAlign w:val="superscript"/>
        </w:rPr>
        <w:t>1/</w:t>
      </w:r>
    </w:p>
    <w:p>
      <w:pPr>
        <w:pStyle w:val="TextBody"/>
        <w:suppressAutoHyphens w:val="false"/>
        <w:jc w:val="left"/>
        <w:outlineLvl w:val="9"/>
        <w:rPr>
          <w:rFonts w:ascii="Times New Roman" w:hAnsi="Times New Roman" w:cs="Times New Roman"/>
          <w:sz w:val="22"/>
        </w:rPr>
      </w:pPr>
      <w:r>
        <w:rPr>
          <w:rFonts w:cs="Times New Roman" w:ascii="Times New Roman" w:hAnsi="Times New Roman"/>
          <w:sz w:val="22"/>
        </w:rPr>
        <w:tab/>
        <w:t xml:space="preserve">This bill is expected to increase departmental revenues within the general fund by $420,000 in FY 2003-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would re-establish the filing fee schedule for processing Uniform Commercial Code (UCC) documents in the Secretary of  State’s Office to an $8 base-filing fee if written records are one or two pages, to a $10 fee if written records exceed two pages, and to a $10 fee if written records are sent by other means. This same fee schedule, originally adopted in Act 67 of 2001 under Section 36-9-525(a), was inadvertently deleted by scrivener error in Act 329 of 2002. This Act lowered the UCC fee schedule under current law to $2 for the first page and $1 for every additional page, effective June 18, 2002.  Language changes in this bill amend UCC fees to the former schedule. All UCC filing fees go to the general fund.</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 xml:space="preserve">Based on historical revenue collections for UCC filings under current and former law, the BEA estimates a return to the former $8 and $10 fee schedule would raise departmental revenues within the general fund by $420,000 in FY 2003-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or Section 2-7-76 for a local revenue impact, or Section 6-1-85(B) for an estimate of the shift in local property tax incidence by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6</w:t>
        <w:noBreakHyphen/>
        <w:t>9</w:t>
        <w:noBreakHyphen/>
        <w:t>525(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u w:val="single"/>
        </w:rPr>
        <w:t>:</w:t>
      </w:r>
      <w:r>
        <w:rPr/>
        <w:t xml:space="preserve"> </w:t>
      </w:r>
      <w:r>
        <w:rPr>
          <w:strike/>
        </w:rPr>
        <w:t>two dollars for the first page and one dollar for each additiona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en dollars if the record is communicated in writing and consists of three pages and one dollar for each page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en dollars if the record is communicated by another medium authorized by filing</w:t>
        <w:noBreakHyphen/>
        <w:t>office ru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00:00Z</dcterms:created>
  <dc:creator>bbm</dc:creator>
  <dc:description/>
  <dc:language>en-US</dc:language>
  <cp:lastModifiedBy>amh</cp:lastModifiedBy>
  <cp:lastPrinted>2003-02-05T11:18:00Z</cp:lastPrinted>
  <dcterms:modified xsi:type="dcterms:W3CDTF">2003-03-13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