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0) to amend Section 36</w:t>
        <w:noBreakHyphen/>
        <w:t>9</w:t>
        <w:noBreakHyphen/>
        <w:t>525, as amended, Code of Laws of South Carolina, 1976, relating to the fees charged for filing and indexing certain rec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suppressAutoHyphens w:val="false"/>
        <w:jc w:val="left"/>
        <w:outlineLvl w:val="9"/>
        <w:rPr>
          <w:rFonts w:ascii="Times New Roman" w:hAnsi="Times New Roman" w:cs="Times New Roman"/>
          <w:sz w:val="22"/>
        </w:rPr>
      </w:pPr>
      <w:r>
        <w:rPr>
          <w:rFonts w:cs="Times New Roman" w:ascii="Times New Roman" w:hAnsi="Times New Roman"/>
          <w:sz w:val="22"/>
        </w:rPr>
        <w:tab/>
        <w:t xml:space="preserve">This bill is expected to increase departmental revenues within the general fund by $420,000 in FY 2003-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Explanation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is bill would re-establish the filing fee schedule for processing Uniform Commercial Code (UCC) documents in the Secretary of  State’s Office to an $8 base-filing fee if written records are one or two pages, to a $10 fee if written records exceed two pages, and to a $10 fee if written records are sent by other means. This same fee schedule, originally adopted in Act 67 of 2001 under Section 36-9-525(a), was inadvertently deleted by scrivener error in Act 329 of 2002. This Act lowered the UCC fee schedule under current law to $2 for the first page and $1 for every additional page, effective June 18, 2002.  Language changes in this bill amend UCC fees to the former schedule. All UCC filing fees go to the general fund.</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 xml:space="preserve">Based on historical revenue collections for UCC filings under current and former law, the BEA estimates a return to the former $8 and $10 fee schedule would raise departmental revenues within the general fund by $420,000 in FY 2003-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6</w:t>
        <w:noBreakHyphen/>
        <w:t>9</w:t>
        <w:noBreakHyphen/>
        <w:t>525, AS AMENDED, CODE OF LAWS OF SOUTH CAROLINA, 1976, RELATING TO THE FEES CHARGED FOR FILING AND INDEXING CERTAIN RECORDS IN ACCORDANCE WITH TITLE 36 OF THE 1976 CODE, SO AS TO RECALCULATE HOW THE FEE IS ASSESSED.</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6</w:t>
        <w:noBreakHyphen/>
        <w:t>9</w:t>
        <w:noBreakHyphen/>
        <w:t>525(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u w:val="single"/>
        </w:rPr>
        <w:t>:</w:t>
      </w:r>
      <w:r>
        <w:rPr/>
        <w:t xml:space="preserve"> </w:t>
      </w:r>
      <w:r>
        <w:rPr>
          <w:strike/>
        </w:rPr>
        <w:t>two dollars for the first page and one dollar for each additiona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en dollars if the record is communicated in writing and consists of three pages and one dollar for each additional page after the third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en dollars if the record is communicated by another medium authorized by filing</w:t>
        <w:noBreakHyphen/>
        <w:t>office ru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8:00Z</dcterms:created>
  <dc:creator>bbm</dc:creator>
  <dc:description/>
  <dc:language>en-US</dc:language>
  <cp:lastModifiedBy>amh</cp:lastModifiedBy>
  <cp:lastPrinted>2003-02-05T11:18:00Z</cp:lastPrinted>
  <dcterms:modified xsi:type="dcterms:W3CDTF">2003-04-09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