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2" w:name="titletop"/>
      <w:bookmarkEnd w:id="2"/>
      <w:r>
        <w:rPr>
          <w:szCs w:val="23"/>
        </w:rPr>
        <w:t>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 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 (A) 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 required by this section and by Section 4</w:t>
        <w:noBreakHyphen/>
        <w:t>10</w:t>
        <w:noBreakHyphen/>
        <w:t>480 herein must be conducted at the same time as the general election if called for in an even</w:t>
        <w:noBreakHyphen/>
        <w:t>numbered year and on the first Tuesday following the first Monday in November if called for in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A board of trustees of a school district may elect to include in a resolution adopted pursuant to this section a description of the capital improvements or general obligation bonds to which tax proceeds allocated to that school district will be applied. Such election, if made, shall be noted upon the ballot provided for in subsection (D) of this section and shall be binding upon the board of trustees as further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Elections under subsection (B) of this section shall be describ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Courier New" w:ascii="Courier New" w:hAnsi="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No</w:t>
        <w:tab/>
      </w:r>
      <w:r>
        <w:rPr>
          <w:rFonts w:cs="Courier New" w:ascii="Courier New" w:hAnsi="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If a board of trustees has made an election under Section 4</w:t>
        <w:noBreakHyphen/>
        <w:t>10</w:t>
        <w:noBreakHyphen/>
        <w:t>420(B), the proceeds of the tax paid to the county treasurer for the benefit of that school district must be applied only for the purposes as set forth in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Provided that no election has been made by it under Section 4</w:t>
        <w:noBreakHyphen/>
        <w:t>10</w:t>
        <w:noBreakHyphen/>
        <w:t>420(B), a board of trustees may elect from year to year that all or a portion of its school district’s share of the proceeds of the sales and use tax will be applied to the reduction of property taxes imposed for debt service on general obligation bonds of that school district. The school district shall notify the county treasurer in writing of such an election no later than the first day of August of the fiscal year for which the election is made and shall specify in the writing the amount of sales and use taxes to be applied to offset the debt service millage levy. The amount so specified must not exceed the amount of sales and use tax proceeds held by the county treasurer for that school district as of June thirtieth of the fiscal year immediately preceding that fiscal year for which the election is made. The election applies only to debt service payments to be made in the eighteen</w:t>
        <w:noBreakHyphen/>
        <w:t>month period following that June thirtieth. Elections may be renewed from year to year at the op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notification by a school district of its election under this section, the county treasurer shall certify to the county auditor, by the fifteenth day of August of the fiscal year for which the election is made, the amount of sales and use taxes designated by the school district for application to general obligation bond debt service payments. The county auditor shall reduce the next levy of property taxes required to pay debt service on general obligation bonds of the school district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general obligation bonds in the eighteen months following the July first of the fiscal year for which the election is made must be expended as directed by the school district in accordance with this article. Any investment earnings derived from the sales and use tax must be expended as directed by the school district in accordance with this article.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07:00Z</dcterms:created>
  <dc:creator>GGS</dc:creator>
  <dc:description/>
  <dc:language>en-US</dc:language>
  <cp:lastModifiedBy>nsc</cp:lastModifiedBy>
  <cp:lastPrinted>2003-02-10T13:34:00Z</cp:lastPrinted>
  <dcterms:modified xsi:type="dcterms:W3CDTF">2003-02-13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