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ttlejohn, Bailey, Cotty, Anthony, Whipper, Mahaffey, R. Brown, J.H. Neal, Rutherford, Frye, Bales, Bowers, G. Brown, J. Brown, Cobb</w:t>
        <w:noBreakHyphen/>
        <w:t>Hunter, Dantzler, Freeman, Gourdine, Harvin, Hayes, Ott, Herbkersman, Clark, Lee, E.H. Pitts, Martin, McCraw, Moody</w:t>
        <w:noBreakHyphen/>
        <w:t>Lawrence, Neilson, Phillips, Rhoad, Rivers, Scott, F.N. Smith, Snow, Stille, Townsend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612) </w:t>
      </w:r>
      <w:r>
        <w:rPr>
          <w:szCs w:val="23"/>
        </w:rPr>
        <w:t>to amend Chapter 10 of Title 4, Code of Laws of South Carolina, 1976, by adding Article 4 to provide, subject to a countywide referendum, for the imposition</w:t>
      </w:r>
      <w:r>
        <w:rPr/>
        <w:t xml:space="preserve"> of a special one percent sales and use tax,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beginning on page 2, by striking Section 4</w:t>
        <w:noBreakHyphen/>
        <w:t>10</w:t>
        <w:noBreakHyphen/>
        <w:t>420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r>
      <w:r>
        <w:rPr>
          <w:szCs w:val="23"/>
        </w:rPr>
        <w:t>Section 4</w:t>
        <w:noBreakHyphen/>
        <w:t>10</w:t>
        <w:noBreakHyphen/>
        <w:t>420.</w:t>
        <w:tab/>
        <w:t>(A)</w:t>
        <w:tab/>
        <w:t>The tax authorized by this article may be imposed within a county upon the adoption of an approving resolution by the boards of trustees of each school district, and the subsequent approval of the imposition of the tax by referendum open to all qualified electors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approving resolutions must specify the same period, stated in calendar years, not to exceed seven years, for which the tax must be imposed, the date upon which the referendum is held, the precincts and polling places for the referendum, and the question to appear on the referendum ballot. The approving resolutions, upon adoption, must be forwarded to the election authority. The referendum required by this section and by Section 4</w:t>
        <w:noBreakHyphen/>
        <w:t>10</w:t>
        <w:noBreakHyphen/>
        <w:t>480 herein must be conducted at the same time as the general election if called for in an even</w:t>
        <w:noBreakHyphen/>
        <w:t>numbered year and on the first Tuesday following the first Monday in November if called for in an odd</w:t>
        <w:noBreakHyphen/>
        <w:t>numbered year, but in any event not before November 2,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Each board of trustees of a school district must include in its resolution adopted pursuant to this section a description of the capital improvements and general obligation bonds to which sales and use tax proceeds allocated to that school district will be applied. Such descriptions may be noted on the ballot at the option of the board of trustees, but in any case shall be binding upon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Upon receipt of approving resolutions from the boards of trustees of all school districts, the election authority shall conduct a referendum on the question of imposing the tax in the county. Notice of the election must be provided in the manner provided by the general election law and include the question to be voted upon in the referendum. Expenses of the referendum must be paid by the school districts, proportionally according to number of persons residing in each school district who are registered to vote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The ballot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ab/>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ab/>
        <w:t>REFERENDUM FOR COUNTY 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 xml:space="preserve">Must a special one percent sales and use tax be imposed in _____ County for not more than ____ years with the revenue of the tax used to pay debt service on general obligation bonds of, or directly to defray the cost of capital improvements for, or both of these purposes, the (number) school districts (as further described below) in _____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ab/>
        <w:t>Yes</w:t>
        <w:tab/>
      </w:r>
      <w:r>
        <w:rPr>
          <w:rFonts w:cs="Courier New"/>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ab/>
        <w:t>No</w:t>
        <w:tab/>
      </w:r>
      <w:r>
        <w:rPr>
          <w:rFonts w:cs="Courier New"/>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ballot may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E)</w:t>
        <w:tab/>
        <w:t>Upon receipt and certification of the returns of the referendum, the election authority shall by resolution certify the results of the referendum by resolution and within ten days thereafter file the resolution with the clerk of court for the county and with the South Carolina Department of Revenue. The result of the referendum, as declared by resolution of the election authority and as filed with the clerk of court, is not open to question except by a civil action instituted in the county within twenty days of the filing of the resolution. If a majority of the total votes cast are in favor of imposing the tax, then the tax is imposed as provided in this act; otherwise the tax is not imposed. A referendum within a county on the imposition of the tax authorized in this article must not be held on a Saturday and must not be held more than once in a period of twelve consecuti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6, by striking Section 4</w:t>
        <w:noBreakHyphen/>
        <w:t>10</w:t>
        <w:noBreakHyphen/>
        <w:t>450(D),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szCs w:val="23"/>
        </w:rPr>
        <w:tab/>
        <w:t>(D)</w:t>
        <w:tab/>
        <w:t>The proceeds of the sales and use tax paid to the county treasurer for the benefit of that school district must be applied only for the purposes set forth in the resolution adopted pursuant to Section 4</w:t>
        <w:noBreakHyphen/>
        <w:t>10</w:t>
        <w:noBreakHyphen/>
        <w:t>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mend further, as and if amended, beginning on page 6, by striking Section 4</w:t>
        <w:noBreakHyphen/>
        <w:t>10</w:t>
        <w:noBreakHyphen/>
        <w:t>46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 xml:space="preserve">/  </w:t>
        <w:tab/>
        <w:t>Section 4</w:t>
        <w:noBreakHyphen/>
        <w:t>10</w:t>
        <w:noBreakHyphen/>
        <w:t>460.</w:t>
        <w:tab/>
        <w:t>(A)</w:t>
        <w:tab/>
        <w:t>If a school district has provided in its resolution adopted pursuant to Section 4</w:t>
        <w:noBreakHyphen/>
        <w:t>10</w:t>
        <w:noBreakHyphen/>
        <w:t>420 that any portion of the proceeds of the sales and use tax allocated to it shall be applied to debt service on general obligation bonds, such school district shall notify the county treasurer in writing no later than the first day of August of each year of the amount of sales and use taxes to be applied to offset the debt service millage levy for such general obligation bonds.  The amount so specified must not exceed the amount of sales and use tax proceeds held by the county treasurer for that school district as of the June thirtieth immediately preceding such first day of August.  The notice applies only to debt service payments to be made in the eighteen</w:t>
        <w:noBreakHyphen/>
        <w:t xml:space="preserve">month period following that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Upon receipt of notice from a school district pursuant to this section, the county treasurer shall certify to the county auditor, by the fifteenth day of August of the amount of sales and use taxes designated by the school district for application to general obligation bond debt service payments. The county auditor shall reduce the next levy of property taxes required to pay debt service on such general obligation bonds by the amount of sales and use tax revenues certified as held by the county treasurer and designated by the school district for the purpose. This amount of sales and use taxes thereafter must not be released to the school district, but must be held by the county treasurer to pay debt service on general obligation bonds. However, any sales and use taxes held by the county treasurer in excess of the amounts designated by the school district for payment of debt service on such general obligation bonds must be expended as directed by the school district in accordance with this article. Any investment earnings derived from the sales and use tax must be expended as directed by the school district in accordance with this article.  Any sales and use taxes allocated to a school district and not required to accomplish the purposes described in the resolution of such school district adopted pursuant to Section 4</w:t>
        <w:noBreakHyphen/>
        <w:t>10</w:t>
        <w:noBreakHyphen/>
        <w:t>420 may be applied to debt service on any general obligation bonds of such school district.  With respect to a school district situated in more than one county, the requirements of this section with respect to the reduction of millage levied for general obligation bonds apply with respect to the auditor and treasurer of each county in which the school district is located, and the levy of millage for debt service within a school district shall in all instances be uni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If the school district presents the county treasurer  with a surety bond or letter of credit from a financial institution which is rated in one of the two highest rating categories by two national ratings agencies, the county treasurer may treat the amount available under such surety as if it were taxes held by the county treasurer and shall provide the certificate called for in the foregoing paragraph to the auditor by including the amount available under the surety or letter of credit so long as such amount is not in excess of ninety percent of the actual sales and use taxes allocated to the school district in the prior fiscal year, or which would have been allocated if the sales and use tax had been in force for all of such prior fiscal year.  The county auditor shall reduce the next levy of ad valorem property taxes required to pay debt service on bonds to which the tax is applicable by the amount so certified by the county treasurer.  In the event the sales and use taxes thereafter allocated to the school district are less than the amount required to pay debt service on bonds during the eighteen</w:t>
        <w:noBreakHyphen/>
        <w:t>month period established in Section 4</w:t>
        <w:noBreakHyphen/>
        <w:t>10</w:t>
        <w:noBreakHyphen/>
        <w:t>460(A), the county treasurer shall draw upon such surety to provide for timely payment of such general obligation bonds.  The costs of such surety, including any reimbursements for payments thereon, are deemed to be part of the debt service requirements for such general obligation bonds covered by such surety and may be paid from amounts available in the fund created in accordance with Section 4</w:t>
        <w:noBreakHyphen/>
        <w:t>10</w:t>
        <w:noBreakHyphen/>
        <w:t>460(A).  Any reimbursement to the financial institution providing such surety may be paid from such fund from taxes collected in the year after any dr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Chapter 10, Title 4, as contained in SECTION 1, on page 7, after line 43,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10-475.</w:t>
        <w:tab/>
        <w:t>Notwithstanding any other provision of this chapter to the contrary, any school district of this State using a funding mechanism to acquire or fund school facilities, other than the issuance of school capital improvement bonds or through lease-purchase obligations, must use one hundred percent of the revenues received under this chapter to rollback school tax millage levied for debt servic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is expected to increase local school district sales tax revenue by $467,600,000 in FY 2004-05 if the tax were imposed for the full fiscal year in all 43 counties that do not currently impose a 1% local school district sales tax.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would impose a 1% sales tax within a county, subject to favorable referendum, for not more than 7 years to defray general obligation debt service or capital improvement costs of the school districts.  This tax would be administered similarly to the current state sales tax except for additional exemptions for food and items subject to a maximum tax under the current statewide sales tax.  Three counties currently impose a school district sales tax, Cherokee, Chesterfield, and Jasper.  Based on the current estimate for statewide sales tax revenue inflated to FY 2004-05 and adjusted for the additional exemptions for food and maximum cap items, we expect this bill to increase local school district sales tax revenue by $467,600,000 in FY 2004-05 if the tax were imposed for the full fiscal year in all 43 counties that do not currently impose a 1% local school district sales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bookmarkStart w:id="4" w:name="titletop"/>
      <w:bookmarkEnd w:id="4"/>
      <w:r>
        <w:rPr>
          <w:szCs w:val="23"/>
        </w:rPr>
        <w:t>TO AMEND CHAPTER 10 OF TITLE 4, CODE OF LAWS OF SOUTH CAROLINA, 1976, BY ADDING ARTICLE 4 TO PROVIDE, SUBJECT TO A COUNTYWIDE REFERENDUM, FOR THE IMPOSITION OF A SPECIAL ONE PERCENT SALES AND USE TAX WITHIN A COUNTY FOR NOT MORE THAN SEVEN YEARS WITH THE REVENUE OF THE TAX USED TO DEFRAY GENERAL OBLIGATION DEBT SERVICE OR OTHERWISE DEFRAY THE COSTS OF CAPITAL IMPROVEMENTS OF THE SCHOOL DISTRICTS WITHIN SUCH COUNTY, TO PROVIDE THAT THE TAX MAY BE IMPOSED ONLY AFTER ITS APPROVAL IN A REFERENDUM HELD IN THE COUNTY, TO PROVIDE FOR THE REFERENDUM, AND TO PROVIDE THAT IF IMPOSED, THE TAX MUST BE COLLECTED BY THE SOUTH CAROLINA DEPARTMENT OF REVENUE AND REMITTED TO THE SOUTH CAROLINA TREASURER FOR SCHOOL DISTRICTS OF THE COUNTY IN WHICH THE TAX IS IMPOSED,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SECTION</w:t>
        <w:tab/>
        <w:t>1.</w:t>
        <w:tab/>
        <w:t>Chapter 10 of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South Carolina School Districts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00.</w:t>
        <w:tab/>
        <w:t>This act may be cited as the South Carolina School Districts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 xml:space="preserve"> </w:t>
      </w:r>
      <w:r>
        <w:rPr>
          <w:szCs w:val="23"/>
        </w:rPr>
        <w:tab/>
        <w:t>Section 4</w:t>
        <w:noBreakHyphen/>
        <w:t>10</w:t>
        <w:noBreakHyphen/>
        <w:t>405.</w:t>
        <w:tab/>
        <w:t>For purposes of this article, the following terms and words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w:t>
        <w:tab/>
        <w:t>‘Board of Trustees’ means the governing body of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County’ means a county within which the sales and use tax authorized by this articl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County Auditor’ means the county audito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County Treasurer’ means the county treasure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Election Authority’ means the authority charged with the conduct of countywide elections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F)</w:t>
        <w:tab/>
        <w:t>‘School District’ means a school district located wholly or partially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10. Subject to the requirements of this article, there may be imposed a one percent sales and use tax within a county for the distribution to the school districts located wholly or partially therein. The proceeds of the tax must be distributed to the school districts as provided in this article. The board of trustees of a school district, before the expenditure of the proceeds of the tax authorized by this article, must by resolution determine the specific purposes for which the proceeds of the tax distributed to that school district must be expended. However, in any case the proceeds only must be applied to reduce ad valorem property taxes imposed to pay debt service on general obligation bonds of that school district issued prior to or following a referendum authorized in Section 4</w:t>
        <w:noBreakHyphen/>
        <w:t>10</w:t>
        <w:noBreakHyphen/>
        <w:t>420 of this article, or otherwise defray the cost of capital improvements within tha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20. (A) The tax authorized by this article may be imposed within a county upon the adoption of an approving resolution by the boards of trustees of each school district, and the subsequent approval of the imposition of the tax by referendum open to all qualified electors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approving resolutions must specify the same period, stated in calendar years, not to exceed seven years, for which the tax must be imposed, the date upon which the referendum is held, the precincts and polling places for the referendum, and the question to appear on the referendum ballot. The approving resolutions, upon adoption, must be forwarded to the election authority. The referendum required by this section and by Section 4</w:t>
        <w:noBreakHyphen/>
        <w:t>10</w:t>
        <w:noBreakHyphen/>
        <w:t>480 herein must be conducted at the same time as the general election if called for in an even</w:t>
        <w:noBreakHyphen/>
        <w:t>numbered year and on the first Tuesday following the first Monday in November if called for in an odd</w:t>
        <w:noBreakHyphen/>
        <w:t>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A board of trustees of a school district may elect to include in a resolution adopted pursuant to this section a description of the capital improvements or general obligation bonds to which tax proceeds allocated to that school district will be applied. Such election, if made, shall be noted upon the ballot provided for in subsection (D) of this section and shall be binding upon the board of trustees as further provid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Upon receipt of approving resolutions from the boards of trustees of all school districts, the election authority shall conduct a referendum on the question of imposing the tax in the county. Notice of the election must be provided in the manner provided by the general election law and include the question to be voted upon in the referendum. Expenses of the referendum must be paid by the school districts, proportionally according to number of persons residing in each school district who are registered to vote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The ballot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REFERENDUM FOR COUNTY 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Must a special one percent sales and use tax be imposed in _____ County for not more than ____ years with the revenue of the tax used to pay debt service on general obligation bonds of, or directly to defray the cost of capital improvements for, or both of these purposes, the (number) school districts (as further described below) in _____County? (Elections under subsection (B) of this section shall be described 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Yes</w:t>
        <w:tab/>
      </w:r>
      <w:r>
        <w:rPr>
          <w:rFonts w:cs="Courier New" w:ascii="Courier New" w:hAnsi="Courier New"/>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No</w:t>
        <w:tab/>
      </w:r>
      <w:r>
        <w:rPr>
          <w:rFonts w:cs="Courier New" w:ascii="Courier New" w:hAnsi="Courier New"/>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szCs w:val="23"/>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ballot may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Upon receipt and certification of the returns of the referendum, the election authority shall by resolution certify the results of the referendum by resolution and within ten days thereafter file the resolution with the clerk of court for the county and with the South Carolina Department of Revenue. The result of the referendum, as declared by resolution of the election authority and as filed with the clerk of court, is not open to question except by a civil action instituted in the county within twenty days of the filing of the resolution. If a majority of the total votes cast are in favor of imposing the tax, then the tax is imposed as provided in this act; otherwise the tax is not imposed. A referendum within a county on the imposition of the tax authorized in this article must not be held on a Saturday and must not be held more than once in a period of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30.</w:t>
        <w:tab/>
        <w:t>(A)</w:t>
        <w:tab/>
        <w:t>If the tax is approved in the referendum, the tax must be imposed beginning upon the first day of the fourth full month following the filing of the declaration of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terminates up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1)</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2)</w:t>
        <w:tab/>
        <w:t>sixty days following the filing with the Department of Revenue of certified copies of resolutions adopted by the boards of trustees of each of the school districts, each requesting termina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40.</w:t>
        <w:tab/>
        <w:t>(A) The tax levied pursuant to this article must be administered and collected by the Department of Revenue in the same manner that other sales and use taxes are collected. The Department of Revenue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authorized by this article is in addition to all other local sales and use taxes and applies to the gross proceeds of the sales in the county which are subject to the tax imposed by Chapter 36 of Title 12 and the enforcement provisions of Chapter 54 of Title 12. The gross proceeds of the sale of items subject to a maximum tax in Chapter 36 of Title 12 are exempt from the tax imposed by this article. The gross proceeds of the sale of food which may lawfully be purchased with United States Department of Agriculture food coupons are exempt from the tax imposed by this article. The tax imposed by this article also applies to tangible personal property subject to the use tax in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Taxpayers required to remit use taxes under Chapter 36 of Title 12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A taxpayer subject to the tax imposed by Section 12</w:t>
        <w:noBreakHyphen/>
        <w:t>36</w:t>
        <w:noBreakHyphen/>
        <w:t>920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F)</w:t>
        <w:tab/>
        <w:t>The gross proceeds of sales of tangible personal property delivered after the imposition date of the tax levied under this article in th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G)</w:t>
        <w:tab/>
        <w:t>Notwithstanding the imposition date of the sales and use tax authorized pursuant to this article, with respect to services that are regularly billed on a monthly basis, the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50.</w:t>
        <w:tab/>
        <w:t>(A)</w:t>
        <w:tab/>
        <w:t>The revenues of the sales and use tax collected under this article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monthly to the county treasurer for the benefit of the school districts in the amounts established in accordance with subsection (B) of this section.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State Treasurer shall distribute proceeds of the tax, less amounts attributable to refunds and administration as provided in subsection (A) of this section to the county treasurer and thereafter by the county treasurer to the school districts located in the county in direct proportion to the one hundred thirty</w:t>
        <w:noBreakHyphen/>
        <w:t>five-day average daily membership of each of the school districts for the fiscal year immediately preceding that in which a distribution is made, as certified by the State Treasurer upon advice of the State Department of Education. For purposes of this section, the one hundred thirty</w:t>
        <w:noBreakHyphen/>
        <w:t>five-day average daily membership excludes any student not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Except as provided in Section 4</w:t>
        <w:noBreakHyphen/>
        <w:t>10</w:t>
        <w:noBreakHyphen/>
        <w:t>460, withdrawals by the school districts of tax proceeds from the county treasurer must be made in the same manner as are funds appropriated to the school districts by the State. Pending these withdrawals, taxes must be deposited in accounts for each school district, separate and distinct from accounts established for any other purpose, and investment earnings derived from monies in such an account must be credited to the account. Each school district shall maintain records which demonstrate that tax proceeds are spent only for the purposes as approved by its board of trustees an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If a board of trustees has made an election under Section 4</w:t>
        <w:noBreakHyphen/>
        <w:t>10</w:t>
        <w:noBreakHyphen/>
        <w:t>420(B), the proceeds of the tax paid to the county treasurer for the benefit of that school district must be applied only for the purposes as set forth in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60.</w:t>
        <w:tab/>
        <w:t>Provided that no election has been made by it under Section 4</w:t>
        <w:noBreakHyphen/>
        <w:t>10</w:t>
        <w:noBreakHyphen/>
        <w:t>420(B), a board of trustees may elect from year to year that all or a portion of its school district’s share of the proceeds of the sales and use tax will be applied to the reduction of property taxes imposed for debt service on general obligation bonds of that school district. The school district shall notify the county treasurer in writing of such an election no later than the first day of August of the fiscal year for which the election is made and shall specify in the writing the amount of sales and use taxes to be applied to offset the debt service millage levy. The amount so specified must not exceed the amount of sales and use tax proceeds held by the county treasurer for that school district as of June thirtieth of the fiscal year immediately preceding that fiscal year for which the election is made. The election applies only to debt service payments to be made in the eighteen</w:t>
        <w:noBreakHyphen/>
        <w:t>month period following that June thirtieth. Elections may be renewed from year to year at the option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Upon notification by a school district of its election under this section, the county treasurer shall certify to the county auditor, by the fifteenth day of August of the fiscal year for which the election is made, the amount of sales and use taxes designated by the school district for application to general obligation bond debt service payments. The county auditor shall reduce the next levy of property taxes required to pay debt service on general obligation bonds of the school district by the amount of sales and use tax revenues certified as held by the county treasurer and designated by the school district for the purpose. This amount of sales and use taxes thereafter must not be released to the school district, but must be held by the county treasurer to pay debt service on general obligation bonds. However, any sales and use taxes held by the county treasurer in excess of the amounts designated by the school district for payment of debt service on general obligation bonds in the eighteen months following the July first of the fiscal year for which the election is made must be expended as directed by the school district in accordance with this article. Any investment earnings derived from the sales and use tax must be expended as directed by the school district in accordance with this article. With respect to a school district situated in more than one county, the requirements of this section with respect to the reduction of millage levied for general obligation bonds apply with respect to the auditor and treasurer of each county in which the school district is located, and the levy of millage for debt service within a school district shall in all instances be uni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70.</w:t>
        <w:tab/>
        <w:t>The Department of Revenue, the State Department of Education, and the county auditor shall furnish data to the State Treasurer and to the school districts receiving tax revenues pursuant to this article for the purpose of calculating distributions and estimating revenues. The information which must be supplied to school district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80.</w:t>
        <w:tab/>
        <w:t xml:space="preserve">The tax authorized herein may be renewed and imposed within a county in the same manner as proceedings for the initial imposition of the tax. A referendum on the question of reimposition of a tax shall not be held more than two years prior to the date upon the tax then in effect is scheduled to terminate, provided that any reimposition shall become effective immediately upon the termination of the tax previously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90. This article shall be construed as cumulative and additional authority for the purposes described herein and shall not be construed to impliedly repeal any existing laws or prohibit the adoption of any additional laws with respect thereto, it being the purpose and intention of this article to create an additional and alternate method for the purposes herein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3"/>
        </w:rPr>
        <w:t>SECTION 2. 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2-</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2]</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0:57:00Z</dcterms:created>
  <dc:creator>GGS</dc:creator>
  <dc:description/>
  <dc:language>en-US</dc:language>
  <cp:lastModifiedBy>amh</cp:lastModifiedBy>
  <cp:lastPrinted>2003-02-10T13:34:00Z</cp:lastPrinted>
  <dcterms:modified xsi:type="dcterms:W3CDTF">2003-05-16T0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