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Bailey, Cotty, Anthony, Whipper, Mahaffey, R. Brown, J.H. Neal, Rutherford, Frye, Bales, Bowers, G. Brown, J. Brown, Cobb</w:t>
        <w:noBreakHyphen/>
        <w:t>Hunter, Dantzler, Freeman, Gourdine, Harvin, Hayes, Ott, Herbkersman, Clark, Lee, E.H. Pitts, Martin, McCraw, Moody</w:t>
        <w:noBreakHyphen/>
        <w:t>Lawrence, Neilson, Phillips, Rhoad, Rivers, Scott, F.N. Smith, Snow, Stille, Townsend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3--H.</w:t>
        <w:tab/>
        <w:t>[SEC 5/19/03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612) </w:t>
      </w:r>
      <w:r>
        <w:rPr>
          <w:szCs w:val="23"/>
        </w:rPr>
        <w:t>to amend Chapter 10 of Title 4, Code of Laws of South Carolina, 1976, by adding Article 4 to provide, subject to a countywide referendum, for the imposition</w:t>
      </w:r>
      <w:r>
        <w:rPr/>
        <w:t xml:space="preserve"> of a special one percent sales and u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eginning on page 2, by striking Section 4</w:t>
        <w:noBreakHyphen/>
        <w:t>10</w:t>
        <w:noBreakHyphen/>
        <w:t>42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szCs w:val="23"/>
        </w:rPr>
        <w:t>Section 4</w:t>
        <w:noBreakHyphen/>
        <w:t>10</w:t>
        <w:noBreakHyphen/>
        <w:t>42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he referendum required by this section and by Section 4</w:t>
        <w:noBreakHyphen/>
        <w:t>10</w:t>
        <w:noBreakHyphen/>
        <w:t>480 herein must be conducted at the same time as the general election if called for in an even</w:t>
        <w:noBreakHyphen/>
        <w:t>numbered year and on the first Tuesday following the first Monday in November if called for in an odd</w:t>
        <w:noBreakHyphen/>
        <w:t>numbered year, but in any event not before November 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Such descriptions may be noted on the ballot at the option of the board of trustees, but in any case shall be binding upo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the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ab/>
        <w:tab/>
        <w:tab/>
        <w:tab/>
        <w:tab/>
        <w:tab/>
        <w:tab/>
        <w:tab/>
        <w:tab/>
        <w:tab/>
        <w:t>Yes</w:t>
        <w:tab/>
        <w:tab/>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ab/>
        <w:tab/>
        <w:tab/>
        <w:tab/>
        <w:tab/>
        <w:tab/>
        <w:tab/>
        <w:tab/>
        <w:tab/>
        <w:tab/>
        <w:t>No</w:t>
        <w:tab/>
        <w:tab/>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 by striking Section 4</w:t>
        <w:noBreakHyphen/>
        <w:t>10</w:t>
        <w:noBreakHyphen/>
        <w:t>450(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mend further, as and if amended, beginning on page 6, by striking Section 4</w:t>
        <w:noBreakHyphen/>
        <w:t>10</w:t>
        <w:noBreakHyphen/>
        <w:t>46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  </w:t>
        <w:tab/>
        <w:t>Section 4</w:t>
        <w:noBreakHyphen/>
        <w:t>10</w:t>
        <w:noBreakHyphen/>
        <w:t>460.</w:t>
        <w:tab/>
        <w:t>(A)</w:t>
        <w:tab/>
        <w:t>If a school district has provided in its resolution adopted pursuant to Section 4</w:t>
        <w:noBreakHyphen/>
        <w:t>10</w:t>
        <w:noBreakHyphen/>
        <w:t>420 that any portion of the proceeds of the sales and use tax allocated to it shall be applied to debt service on general obligation bonds, such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at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such school district adopted pursuant to Section 4</w:t>
        <w:noBreakHyphen/>
        <w:t>10</w:t>
        <w:noBreakHyphen/>
        <w:t>420 may be applied to debt service on any general obligation bonds of such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such prior fiscal year.  The county auditor shall reduce the next levy of ad valorem property taxes required to pay debt service on bonds to which the tax is applicable by the amount so certified by the county treasurer.  In the event the sales and use taxes thereafter allocated to the school district are less than the amount required to pay debt service on bonds during the eighteen</w:t>
        <w:noBreakHyphen/>
        <w:t>month period established in Section 4</w:t>
        <w:noBreakHyphen/>
        <w:t>10</w:t>
        <w:noBreakHyphen/>
        <w:t>460(A), the county treasurer shall draw upon such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60(A).  Any reimbursement to the financial institution providing such surety may be paid from such fund from taxes collected in the year after any dr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Chapter 10, Title 4, as contained in SECTION 1, on page 7, after line 43,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10-475.</w:t>
        <w:tab/>
        <w:t>Notwithstanding any other provision of this chapter to the contrary, any school district of this State using a funding mechanism to acquire or fund school facilities, other than the issuance of school capital improvement bonds or through lease-purchase obligations, must use one hundred percent of the revenues received under this chapter to rollback school tax millage levied for debt servic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expected to increase local school district sales tax revenue by $467,600,000 in FY 2004-05 if the tax were imposed for the full fiscal year in all 43 counties that do not currently impose a 1% local school district sales tax.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impose a 1% sales tax within a county, subject to favorable referendum, for not more than 7 years to defray general obligation debt service or capital improvement costs of the school districts.  This tax would be administered similarly to the current state sales tax except for additional exemptions for food and items subject to a maximum tax under the current statewide sales tax.  Three counties currently impose a school district sales tax, Cherokee, Chesterfield, and Jasper.  Based on the current estimate for statewide sales tax revenue inflated to FY 2004-05 and adjusted for the additional exemptions for food and maximum cap items, we expect this bill to increase local school district sales tax revenue by $467,600,000 in FY 2004-05 if the tax were imposed for the full fiscal year in all 43 counties that do not currently impose a 1% local school district sales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bookmarkStart w:id="4" w:name="titletop"/>
      <w:bookmarkEnd w:id="4"/>
      <w:r>
        <w:rPr>
          <w:szCs w:val="23"/>
        </w:rPr>
        <w:t>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SECTION</w:t>
        <w:tab/>
        <w:t>1.</w:t>
        <w:tab/>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0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0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 Subject to the requirements of this article, there may be imposed a one percent sales and use tax within a county for the distribution to the school districts located wholly or partially therein.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in any case the proceeds only must be applied to reduce ad valorem property taxes imposed to pay debt service on general obligation bonds of that school district issued prior to or following a referendum authorized in Section 4</w:t>
        <w:noBreakHyphen/>
        <w:t>10</w:t>
        <w:noBreakHyphen/>
        <w:t>42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 (A) 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he referendum required by this section and by Section 4</w:t>
        <w:noBreakHyphen/>
        <w:t>10</w:t>
        <w:noBreakHyphen/>
        <w:t>480 herein must be conducted at the same time as the general election if called for in an even</w:t>
        <w:noBreakHyphen/>
        <w:t>numbered year and on the first Tuesday following the first Monday in November if called for in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A board of trustees of a school district may elect to include in a resolution adopted pursuant to this section a description of the capital improvements or general obligation bonds to which tax proceeds allocated to that school district will be applied. Such election, if made, shall be noted upon the ballot provided for in subsection (D) of this section and shall be binding upon the board of trustees as further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Elections under subsection (B) of this section shall be described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Courier New" w:ascii="Courier New" w:hAnsi="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No</w:t>
        <w:tab/>
      </w:r>
      <w:r>
        <w:rPr>
          <w:rFonts w:cs="Courier New" w:ascii="Courier New" w:hAnsi="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day average daily membership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60, withdrawals by the school districts of tax proceeds from the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If a board of trustees has made an election under Section 4</w:t>
        <w:noBreakHyphen/>
        <w:t>10</w:t>
        <w:noBreakHyphen/>
        <w:t>420(B), the proceeds of the tax paid to the county treasurer for the benefit of that school district must be applied only for the purposes as set forth in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Provided that no election has been made by it under Section 4</w:t>
        <w:noBreakHyphen/>
        <w:t>10</w:t>
        <w:noBreakHyphen/>
        <w:t>420(B), a board of trustees may elect from year to year that all or a portion of its school district’s share of the proceeds of the sales and use tax will be applied to the reduction of property taxes imposed for debt service on general obligation bonds of that school district. The school district shall notify the county treasurer in writing of such an election no later than the first day of August of the fiscal year for which the election is made and shall specify in the writing the amount of sales and use taxes to be applied to offset the debt service millage levy. The amount so specified must not exceed the amount of sales and use tax proceeds held by the county treasurer for that school district as of June thirtieth of the fiscal year immediately preceding that fiscal year for which the election is made. The election applies only to debt service payments to be made in the eighteen</w:t>
        <w:noBreakHyphen/>
        <w:t>month period following that June thirtieth. Elections may be renewed from year to year at the optio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notification by a school district of its election under this section, the county treasurer shall certify to the county auditor, by the fifteenth day of August of the fiscal year for which the election is made, the amount of sales and use taxes designated by the school district for application to general obligation bond debt service payments. The county auditor shall reduce the next levy of property taxes required to pay debt service on general obligation bonds of the school district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general obligation bonds in the eighteen months following the July first of the fiscal year for which the election is made must be expended as directed by the school district in accordance with this article. Any investment earnings derived from the sales and use tax must be expended as directed by the school district in accordance with this article.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7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which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0.</w:t>
        <w:tab/>
        <w:t xml:space="preserve">The tax authorized herein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90. This article shall be construed as cumulative and additional authority for the purposes described herein and shall not be construed to impliedly repeal any existing laws or prohibit the adoption of any additional laws with respect thereto, it being the purpose and intention of this article to create an additional and alternate method for the purposes herein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3"/>
        </w:rPr>
        <w:t>SECTION 2. 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8:45:00Z</dcterms:created>
  <dc:creator>GGS</dc:creator>
  <dc:description/>
  <dc:language>en-US</dc:language>
  <cp:lastModifiedBy>amh</cp:lastModifiedBy>
  <cp:lastPrinted>2003-02-10T13:34:00Z</cp:lastPrinted>
  <dcterms:modified xsi:type="dcterms:W3CDTF">2003-05-19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