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Bailey, Cotty, Anthony, Whipper, Mahaffey, R. Brown, J.H. Neal, Rutherford, Frye, Bales, Bowers, G. Brown, J. Brown, Cobb</w:t>
        <w:noBreakHyphen/>
        <w:t>Hunter, Dantzler, Freeman, Gourdine, Harvin, Hayes, Ott, Herbkersman, Clark, Lee, E.H. Pitts, Martin, McCraw, Moody</w:t>
        <w:noBreakHyphen/>
        <w:t>Lawrence, Neilson, Phillips, Rhoad, Rivers, Scott, F.N. Smith, Snow, Stille, Townsend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bookmarkStart w:id="2" w:name="titletop"/>
      <w:bookmarkEnd w:id="2"/>
      <w:r>
        <w:rPr>
          <w:szCs w:val="23"/>
        </w:rPr>
        <w:t>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0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0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w:t>
        <w:noBreakHyphen/>
        <w:t>10</w:t>
        <w:noBreakHyphen/>
        <w:t>42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w:t>
      </w:r>
      <w:r>
        <w:rPr/>
        <w:t>The referendums required by this article may only be conducted in even-numbered years at the same time as the general election with the polling places of all precincts required to be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Such descriptions may be noted on the ballot at the option of the board of trustees, but in any case shall be binding up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ab/>
        <w:tab/>
        <w:tab/>
        <w:tab/>
        <w:tab/>
        <w:tab/>
        <w:tab/>
        <w:tab/>
        <w:tab/>
        <w:tab/>
        <w:t>Yes</w:t>
        <w:tab/>
        <w:tab/>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szCs w:val="23"/>
        </w:rPr>
      </w:pPr>
      <w:r>
        <w:rPr>
          <w:rFonts w:cs="Courier New"/>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ab/>
        <w:tab/>
        <w:tab/>
        <w:tab/>
        <w:tab/>
        <w:tab/>
        <w:tab/>
        <w:tab/>
        <w:tab/>
        <w:tab/>
        <w:t>No</w:t>
        <w:tab/>
        <w:tab/>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szCs w:val="23"/>
        </w:rPr>
      </w:pPr>
      <w:r>
        <w:rPr>
          <w:rFonts w:cs="Courier New"/>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day average daily membership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A)</w:t>
        <w:tab/>
        <w:t>If a school district has provided in its resolution adopted pursuant to Section 4</w:t>
        <w:noBreakHyphen/>
        <w:t>10</w:t>
        <w:noBreakHyphen/>
        <w:t>420 that any portion of the proceeds of the sales and use tax allocated to it shall be applied to debt service on general obligation bonds, such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at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such school district adopted pursuant to Section 4</w:t>
        <w:noBreakHyphen/>
        <w:t>10</w:t>
        <w:noBreakHyphen/>
        <w:t>420 may be applied to debt service on any general obligation bonds of such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such prior fiscal year.  The county auditor shall reduce the next levy of ad valorem property taxes required to pay debt service on bonds to which the tax is applicable by the amount so certified by the county treasurer.  In the event the sales and use taxes thereafter allocated to the school district are less than the amount required to pay debt service on bonds during the eighteen</w:t>
        <w:noBreakHyphen/>
        <w:t>month period established in Section 4</w:t>
        <w:noBreakHyphen/>
        <w:t>10</w:t>
        <w:noBreakHyphen/>
        <w:t>460(A), the county treasurer shall draw upon such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60(A).  Any reimbursement to the financial institution providing such surety may be paid from such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75.</w:t>
        <w:tab/>
        <w:t>Notwithstanding any of the provisions of this article, the revenue of the tax allowed by this article only may be applied to debt service on bonds issued pursuant to a favorable vote in a referendum held for the purpose of approving the bond issue or for other means of school facilities construction approved by a majority of the qualified electors of the school district voting in a referendum to authorize the particular means of facilities construction by other than a referendum-approved bond issue.  To the extent revenues of the tax to the district exceed accounts necessary to pay the cost of referendum</w:t>
        <w:noBreakHyphen/>
        <w:t>approved school construction, the excess must be used to rollback school district operat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tab/>
        <w:t>“Section 4</w:t>
        <w:noBreakHyphen/>
        <w:t>10</w:t>
        <w:noBreakHyphen/>
        <w:t>485.</w:t>
        <w:tab/>
        <w:t xml:space="preserve">Notwithstanding any other provision of this chapter to the contrary, any revenue received under this chapter by a school district may not be used to service any general obligation debt above the eight percent limitation provided in Section 16 of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7.</w:t>
        <w:tab/>
        <w:t xml:space="preserve">A school district proposing to issue bonds that are to be authorized in a referendum held at the same time as a referendum on the question of imposing the sales tax authorized by this article must first obtain an estimate from the Board of Economic Advisors of the sales tax revenue that would be payable to that school district from the proceeds of the sales tax.  The principal amount of bonds authorized for a school district in a referendum held at the same time as the referendum to authorize the imposition of the sales tax authorized by this article must not exceed the estimate by the Board of Economic Advisors of sales tax revenue for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3"/>
        </w:rPr>
        <w:t>SECTION 2. 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05:00Z</dcterms:created>
  <dc:creator>GGS</dc:creator>
  <dc:description/>
  <dc:language>en-US</dc:language>
  <cp:lastModifiedBy>amh</cp:lastModifiedBy>
  <cp:lastPrinted>2003-02-10T13:34:00Z</cp:lastPrinted>
  <dcterms:modified xsi:type="dcterms:W3CDTF">2004-01-29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