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Bailey, Cotty, Anthony, Whipper, Mahaffey, Miller, Battle, R. Brown, J.H. Neal, Rutherford, Frye, Bales, Bowers, G. Brown, J. Brown, Cobb</w:t>
        <w:noBreakHyphen/>
        <w:t>Hunter, Dantzler, Freeman, Gourdine, Harvin, Hayes, Ott, Clark, Lee, E.H. Pitts, Martin, McLeod, McCraw, Moody</w:t>
        <w:noBreakHyphen/>
        <w:t>Lawrence, Neilson, Phillips, Rhoad, Rivers, Scott, F.N. Smith, Snow, Stille, Townsend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612) </w:t>
      </w:r>
      <w:r>
        <w:rPr>
          <w:szCs w:val="23"/>
        </w:rPr>
        <w:t>to amend Chapter 10 of Title 4, Code of Laws of South Carolina, 1976, by adding Article 4 to provide, subject to a countywide referendum, for the impositio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in SECTION 1, beginning on page 2, by striking Section 4</w:t>
        <w:noBreakHyphen/>
        <w:t>10</w:t>
        <w:noBreakHyphen/>
        <w:t>420(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r>
      <w:r>
        <w:rPr>
          <w:szCs w:val="23"/>
        </w:rPr>
        <w:t>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The approving resolutions must specify the same period, stated in calendar years, not to exceed seven years, for which the tax must be imposed, the date upon which the referendum is held, the precincts and polling places for the referendum, and the question to appear on the referendum ballot. The approving resolutions, upon adoption, must be forwarded to the election authority.  T</w:t>
      </w:r>
      <w:r>
        <w:rPr/>
        <w:t>he referendums required by this article may only be conducted in even</w:t>
        <w:noBreakHyphen/>
        <w:t>numbered years at the same time as the general election or on the first Tuesday following the first Monday in November in odd</w:t>
        <w:noBreakHyphen/>
        <w:t>numbered years.  The referendum must be conducted in the precincts and polling places established pursuant to law for the county in which the referendum is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SECTION 1, page 8, by striking Section 4</w:t>
        <w:noBreakHyphen/>
        <w:t>10</w:t>
        <w:noBreakHyphen/>
        <w:t>475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eginning on page 8, by striking Sections 4</w:t>
        <w:noBreakHyphen/>
        <w:t>10</w:t>
        <w:noBreakHyphen/>
        <w:t>485 and 4</w:t>
        <w:noBreakHyphen/>
        <w:t>10</w:t>
        <w:noBreakHyphen/>
        <w:t>48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w:t>
        <w:noBreakHyphen/>
        <w:t>10</w:t>
        <w:noBreakHyphen/>
        <w:t>485.</w:t>
        <w:tab/>
        <w:t>Notwithstanding any other provision of this chapter to the contrary, any portion of the sales and use taxes received under this chapter by a school district and applied to debt service on bonds must be applied only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general obligation bonds issued before the referendum required pursuant to Section 4</w:t>
        <w:noBreakHyphen/>
        <w:t>10</w:t>
        <w:noBreakHyphen/>
        <w:t>420 and within the eight percent debt limitation provided by Article X, SECTION 15(6) of the Constitution of this State in order to defray the cost of improvements to which the sales and use tax authorized by the referendum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general obligation bonds issued following the referendum required pursuant to Section 4</w:t>
        <w:noBreakHyphen/>
        <w:t>10</w:t>
        <w:noBreakHyphen/>
        <w:t>420 and within the eight percent debt limitation provided by Article X, SECTION 15(6) of the Constitution of this State in order to defray the cost of improvements to which the sales and use tax authorized by the referendum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ab/>
        <w:t>(3)</w:t>
        <w:tab/>
        <w:t xml:space="preserve">to general obligation bonds approved by referendum held pursuant to Article X, SECTION 15(6) of </w:t>
      </w:r>
      <w:r>
        <w:rPr/>
        <w:t>the Constitution of this State in order to defray the cost of improvements to which the sales and use tax authorized by a referendum pursuant to Section 4</w:t>
        <w:noBreakHyphen/>
        <w:t>10</w:t>
        <w:noBreakHyphen/>
        <w:t>420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4)</w:t>
        <w:tab/>
        <w:t>to any other general obligation bonds issued within</w:t>
      </w:r>
      <w:r>
        <w:rPr/>
        <w:t xml:space="preserve"> the eight percent debt limitation provided by Article X, SECTION 15(6)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87.</w:t>
        <w:tab/>
        <w:t>A school district proposing to issue bonds that are intended to be repaid in full or in part with the sales tax authorized by this article must first obtain an estimate from the Board of Economic Advisors of the sales tax revenue that would be payable to that school district from the proceeds of the sales tax.  This estimate must be included in the notice of referendum pursuant to Section 4</w:t>
        <w:noBreakHyphen/>
        <w:t>10</w:t>
        <w:noBreakHyphen/>
        <w:t>420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bookmarkStart w:id="2" w:name="titletop"/>
      <w:bookmarkEnd w:id="2"/>
      <w:r>
        <w:rPr>
          <w:szCs w:val="23"/>
        </w:rPr>
        <w:t>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SECTION</w:t>
        <w:tab/>
        <w:t>1.</w:t>
        <w:tab/>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00.</w:t>
        <w:tab/>
        <w:t>This act may be cited as the 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 xml:space="preserve"> </w:t>
      </w:r>
      <w:r>
        <w:rPr>
          <w:szCs w:val="23"/>
        </w:rPr>
        <w:tab/>
        <w:t>Section 4</w:t>
        <w:noBreakHyphen/>
        <w:t>10</w:t>
        <w:noBreakHyphen/>
        <w:t>40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w:t>
        <w:tab/>
        <w:t>‘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School district’ means a school district located wholly or partiall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w:t>
        <w:tab/>
        <w:t>Subject to the requirements of this article, there may be imposed a one percent sales and use tax within a county for the distribution to the school districts located wholly or partially therein. The proceeds of the tax must be distributed to the school districts as provided in this article. The board of trustees of a school district, before the expenditure of the proceeds of the tax authorized by this article, must by resolution determine the specific purposes for which the proceeds of the tax distributed to that school district must be expended. However, in any case the proceeds only must be applied to reduce ad valorem property taxes imposed to pay debt service on general obligation bonds of that school district issued prior to or following a referendum authorized in Section 4</w:t>
        <w:noBreakHyphen/>
        <w:t>10</w:t>
        <w:noBreakHyphen/>
        <w:t>420 of this article, or otherwise defray the cost of capital improvements within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0.</w:t>
        <w:tab/>
        <w:t>(A)</w:t>
        <w:tab/>
        <w:t>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The approving resolutions must specify the same period, stated in calendar years, not to exceed seven years, for which the tax must be imposed, the date upon which the referendum is held, the precincts and polling places for the referendum, and the question to appear on the referendum ballot. The approving resolutions, upon adoption, must be forwarded to the election authority. </w:t>
      </w:r>
      <w:r>
        <w:rPr/>
        <w:t>The referendums required by this article may only be conducted in even-numbered years at the same time as the general election with the polling places of all precincts required to be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Each board of trustees of a school district must include in its resolution adopted pursuant to this section a description of the capital improvements and general obligation bonds to which sales and use tax proceeds allocated to that school district will be applied. Such descriptions may be noted on the ballot at the option of the board of trustees, but in any case shall be binding upo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Upon receipt of approving resolutions from the boards of trustees of all school districts,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s, proportionally according to the number of persons residing in each school district who are registered to vot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REFERENDUM FOR COUNTY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Must a special one percent sales and use tax be imposed in _____ County for not more than ____ years with the revenue of the tax used to pay debt service on general obligation bonds of, or directly to defray the cost of capital improvements for, or both of these purposes, the (number) school districts (as further described below) in _____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ab/>
        <w:tab/>
        <w:tab/>
        <w:tab/>
        <w:tab/>
        <w:tab/>
        <w:tab/>
        <w:tab/>
        <w:tab/>
        <w:tab/>
        <w:tab/>
        <w:t>Yes</w:t>
        <w:tab/>
        <w:tab/>
      </w:r>
      <w:r>
        <w:rPr>
          <w:rFonts w:cs="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szCs w:val="23"/>
        </w:rPr>
      </w:pPr>
      <w:r>
        <w:rPr>
          <w:rFonts w:cs="Courier New"/>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ab/>
        <w:tab/>
        <w:tab/>
        <w:tab/>
        <w:tab/>
        <w:tab/>
        <w:tab/>
        <w:tab/>
        <w:tab/>
        <w:tab/>
        <w:tab/>
        <w:t>No</w:t>
        <w:tab/>
        <w:tab/>
      </w:r>
      <w:r>
        <w:rPr>
          <w:rFonts w:cs="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szCs w:val="23"/>
        </w:rPr>
      </w:pPr>
      <w:r>
        <w:rPr>
          <w:rFonts w:cs="Courier New"/>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E)</w:t>
        <w:tab/>
        <w:t>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act; otherwise the tax is not imposed. A referendum within a county on the imposition of the tax authorized in this article must not be held on a Saturday and must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resolutions adopted by the boards of trustees of each of the school districts, each requesting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food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A)</w:t>
        <w:tab/>
        <w:t>The revenues of the sales and use tax collected under this article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county treasurer for the benefit of the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less amounts attributable to refunds and administration as provided in subsection (A) of this section to the county treasurer and thereafter by the county treasurer to the school districts located in the county in direct proportion to the one hundred thirty</w:t>
        <w:noBreakHyphen/>
        <w:t>five-day average daily membership of each of the school districts for the fiscal year immediately preceding that in which a distribution is made, as certified by the State Treasurer upon advice of the State Department of Education. For purposes of this section, the one hundred thirty</w:t>
        <w:noBreakHyphen/>
        <w:t>five-day average daily membership excludes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60, withdrawals by the school districts of tax proceeds from the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that school district must be applied only for the purposes set forth in the resolution adopted pursuant to Section 4</w:t>
        <w:noBreakHyphen/>
        <w:t>10</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A)</w:t>
        <w:tab/>
        <w:t>If a school district has provided in its resolution adopted pursuant to Section 4</w:t>
        <w:noBreakHyphen/>
        <w:t>10</w:t>
        <w:noBreakHyphen/>
        <w:t>420 that any portion of the proceeds of the sales and use tax allocated to it shall be applied to debt service on general obligation bonds, such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at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a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such school district adopted pursuant to Section 4</w:t>
        <w:noBreakHyphen/>
        <w:t>10</w:t>
        <w:noBreakHyphen/>
        <w:t>420 may be applied to debt service on any general obligation bonds of such school district.  With respect to a school district situated in more than one county, the requirements of this section with respect to the reduction of millage levied for general obligation bonds apply with respect to the auditor and treasurer of each county in which the school district is located, and the levy of millage for debt service within a school district shall in all instances be uni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such prior fiscal year.  The county auditor shall reduce the next levy of ad valorem property taxes required to pay debt service on bonds to which the tax is applicable by the amount so certified by the county treasurer.  In the event the sales and use taxes thereafter allocated to the school district are less than the amount required to pay debt service on bonds during the eighteen</w:t>
        <w:noBreakHyphen/>
        <w:t>month period established in Section 4</w:t>
        <w:noBreakHyphen/>
        <w:t>10</w:t>
        <w:noBreakHyphen/>
        <w:t>460(A), the county treasurer shall draw upon such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60(A).  Any reimbursement to the financial institution providing such surety may be paid from such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70.</w:t>
        <w:tab/>
        <w:t>The Department of Revenue, the State Department of Education, and the county auditor shall furnish data to the State Treasurer and to the school districts receiving tax revenues pursuant to this article for the purpose of calculating distributions and estimating revenues. The information which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75.</w:t>
        <w:tab/>
        <w:t>Notwithstanding any of the provisions of this article, the revenue of the tax allowed by this article only may be applied to debt service on bonds issued pursuant to a favorable vote in a referendum held for the purpose of approving the bond issue or for other means of school facilities construction approved by a majority of the qualified electors of the school district voting in a referendum to authorize the particular means of facilities construction by other than a referendum-approved bond issue.  To the extent revenues of the tax to the district exceed accounts necessary to pay the cost of referendum</w:t>
        <w:noBreakHyphen/>
        <w:t>approved school construction, the excess must be used to rollback school district operating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80.</w:t>
        <w:tab/>
        <w:t xml:space="preserve">The tax authorized herein may be renewed and imposed within a county in the same manner as proceedings for the initial imposition of the tax. A referendum on the question of reimposition of a tax shall not be held more than two years prior to the date upon the tax then in effect is scheduled to terminate, provided that any reimposition shall become effective immediately upon the termination of the tax previously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tab/>
        <w:t>Section 4</w:t>
        <w:noBreakHyphen/>
        <w:t>10</w:t>
        <w:noBreakHyphen/>
        <w:t>485.</w:t>
        <w:tab/>
        <w:t xml:space="preserve">Notwithstanding any other provision of this chapter to the contrary, any revenue received under this chapter by a school district may not be used to service any general obligation debt above the eight percent limitation provided in Section 16 of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87.</w:t>
        <w:tab/>
        <w:t xml:space="preserve">A school district proposing to issue bonds that are to be authorized in a referendum held at the same time as a referendum on the question of imposing the sales tax authorized by this article must first obtain an estimate from the Board of Economic Advisors of the sales tax revenue that would be payable to that school district from the proceeds of the sales tax.  The principal amount of bonds authorized for a school district in a referendum held at the same time as the referendum to authorize the imposition of the sales tax authorized by this article must not exceed the estimate by the Board of Economic Advisors of sales tax revenue for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90. This article shall be construed as cumulative and additional authority for the purposes described herein and shall not be construed to impliedly repeal any existing laws or prohibit the adoption of any additional laws with respect thereto, it being the purpose and intention of this article to create an additional and alternate method for the purposes herein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3"/>
        </w:rPr>
        <w:t>SECTION 2. 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08:00Z</dcterms:created>
  <dc:creator>GGS</dc:creator>
  <dc:description/>
  <dc:language>en-US</dc:language>
  <cp:lastModifiedBy>mc</cp:lastModifiedBy>
  <cp:lastPrinted>2003-02-10T13:34:00Z</cp:lastPrinted>
  <dcterms:modified xsi:type="dcterms:W3CDTF">2004-05-20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