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Coate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tab/>
        <w:t>[SEC 3/20/03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Section 50</w:t>
        <w:noBreakHyphen/>
        <w:t>11</w:t>
        <w:noBreakHyphen/>
        <w:t>1050, as amended, Code of Laws of South Carolina, 1976, relating to permits to remove destructive wildlife, so as to further provide that a per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Section 50</w:t>
        <w:noBreakHyphen/>
        <w:t>11</w:t>
        <w:noBreakHyphen/>
        <w:t>2570 of the 1976 Code, as last amended by Act 34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one days of the expiration of the permit.  Notwithstanding any other provision of law, a permit is not required for the removal of destructive beav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50</w:t>
        <w:noBreakHyphen/>
        <w:t>11</w:t>
        <w:noBreakHyphen/>
        <w:t>25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70.</w:t>
        <w:tab/>
        <w:t>(A)</w:t>
        <w:tab/>
        <w:t xml:space="preserve">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one days of the expiration of the permit.  Notwithstanding any other provision of law, a permit is not required for the removal of destructive beav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10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050.</w:t>
        <w:tab/>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r>
        <w:rPr>
          <w:u w:val="single"/>
        </w:rPr>
        <w:t>A permit issued for the removal of destructive beavers is valid for a period of six months from the date of iss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6:00Z</dcterms:created>
  <dc:creator>DKA</dc:creator>
  <dc:description/>
  <dc:language>en-US</dc:language>
  <cp:lastModifiedBy>amh</cp:lastModifiedBy>
  <cp:lastPrinted>2003-02-13T10:01:00Z</cp:lastPrinted>
  <dcterms:modified xsi:type="dcterms:W3CDTF">2003-03-20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