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3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uncan, Coates, M.A. Pitts and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3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6, 2003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50</w:t>
        <w:noBreakHyphen/>
        <w:t>11</w:t>
        <w:noBreakHyphen/>
        <w:t>1050, AS AMENDED, CODE OF LAWS OF SOUTH CAROLINA, 1976, RELATING TO PERMITS TO REMOVE DESTRUCTIVE WILDLIFE, SO AS TO FURTHER PROVIDE THAT A PERMIT ISSUED FOR THE REMOVAL OF DESTRUCTIVE BEAVERS IS VALID FOR A PERIOD OF SIX MONTHS FROM THE DATE OF ISSU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 Section 50-11-2570 of the 1976 Code, as last amended by Act 340 of 1994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</w:t>
      </w:r>
      <w:r>
        <w:rPr>
          <w:u w:val="single"/>
        </w:rPr>
        <w:t>(C)</w:t>
      </w:r>
      <w:r>
        <w:rPr/>
        <w:tab/>
      </w:r>
      <w:r>
        <w:rPr>
          <w:u w:val="single"/>
        </w:rPr>
        <w:t>A person taking a furbearing animal under authority of a depredation permit may not dispose of the animal commercially.  A person taking a furbearing animal in accordance with a depredation permit must report the number and type of animal taken to the department on forms prescribed by the department within twenty-one days of the expiration of the permit.  A permit issued for the removal of destructive beavers is valid for a period of not less than one year from the date of issu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first paragraph of Section 50-11-120 of the 1976 Code, as last amended by Act 117 of 199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Except as specified in this section the season for hunting small game is Thanksgiving Day through March first.  </w:t>
      </w:r>
      <w:r>
        <w:rPr>
          <w:u w:val="single"/>
        </w:rPr>
        <w:t>There is no closed season for beaver on private lands.</w:t>
      </w:r>
      <w:r>
        <w:rPr/>
        <w:t xml:space="preserve">  However, there is no open season on grouse except in Game Zone 1.”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 xml:space="preserve">Section 50-11-130 of the 1976 is repealed.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 xml:space="preserve">This act takes effect upon approval by the Governo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2:29:00Z</dcterms:created>
  <dc:creator>DKA</dc:creator>
  <dc:description/>
  <dc:language>en-US</dc:language>
  <cp:lastModifiedBy>a31</cp:lastModifiedBy>
  <cp:lastPrinted>2003-03-25T17:12:00Z</cp:lastPrinted>
  <dcterms:modified xsi:type="dcterms:W3CDTF">2003-04-23T22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