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Allen, Altman, Branham, Breeland, Ceips, Coates, Duncan, Frye, Hamilton, Hayes, Hosey, Koon, McCraw, Merrill, Miller, Phillips, M.A. Pitts, Richardson, Rivers, Scarborough, F.N. Smith, J.R. Smith, Snow, Tripp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14) to amend Section 12</w:t>
        <w:noBreakHyphen/>
        <w:t>6</w:t>
        <w:noBreakHyphen/>
        <w:t>1140, as amended, Code of Laws of South Carolina, 1976, relating to deductions from South Carolina taxable income of an individu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EA does not expect this bill to have a measurable impact on general fund individual income tax reven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allows an income tax deduction for reward money paid to a South Carolina resident for information on an international terrorist that leads to their removal as a threat to the United States.  Research on reward programs finds that the United States government and other organizations have reward programs that seek to bring international terrorists to justice. Under the Rewards for Justice Program, the U.S. Secretary of State may offer rewards up to $25 million for information that prevents, frustrates, or favorably resolves acts of international terrorism against the U.S.  In the past seven years, the U.S. has paid out more than $9.5 million in 23 cases to people who have provided credible information that brought terrorists to justice or prevented acts of international terrorism.  Private individuals and organizations have similar reward offers, such as the Air Transportation Association and the Airline Pilots Association pledges of up to $1 million each for information in cases involving U.S. civil aviation.  Given the uncertainty of these rewards, the BEA does not expect this bill to have a measurable impact on general fund individual income tax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AN INDIVIDUAL FOR PURPOSES OF THE SOUTH CAROLINA INCOME TAX ACT, SO AS TO ALLOW A DEDUCTION OF REWARD MONEY PAID TO A RESIDENT INDIVIDUAL TAXPAYER FOR INFORMATION PROVIDED BY THE TAXPAYER DIRECTLY LEADING TO THE REMOVAL AS A THREAT OF AN INTERNATIONAL TERRORIST AND TO PROVIDE THAT REWARD MONEY DOES NOT INCLUDE THE REGULAR PAY AND ALLOWANCES OF LAW ENFORCEMENT OFFICERS AND MEMBERS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reward money paid to a resident individual taxpayer for information provided by the taxpayer to law enforcement or military authorities directly leading to the removal as a threat to the United States of an international terrorist.  No deduction is allowed as a reward pursuant to this item for regular pay and allowances of law enforcement officers or members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01:00Z</dcterms:created>
  <dc:creator>swb</dc:creator>
  <dc:description/>
  <dc:language>en-US</dc:language>
  <cp:lastModifiedBy>amh</cp:lastModifiedBy>
  <cp:lastPrinted>2003-02-11T15:42:00Z</cp:lastPrinted>
  <dcterms:modified xsi:type="dcterms:W3CDTF">2003-03-19T2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