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Chelli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H.</w:t>
        <w:tab/>
        <w:t>[SEC 3/6/03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6) to amend the Code of Laws of South Carolina, 1976, by adding Chapter 23 to Title 37 relating to consumer protection so as to enact the South Carolina High</w:t>
        <w:noBreakHyphen/>
        <w:t>Cost and Consumer Home Loan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5)</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higher rate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lende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r>
      <w:r>
        <w:rPr>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and the last financing was within one year of the current refinancing; except that this provision does not prohibit a lender from charging points in connection with additional proceeds received by the obligor in connection with the refinancing. For purposes of this subsection, ‘additional proceeds’ for a loan is the amount in excess of the current principal balance of the existing high</w:t>
        <w:noBreakHyphen/>
        <w:t>cost loan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23-45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37</w:t>
        <w:noBreakHyphen/>
        <w:t>23</w:t>
        <w:noBreakHyphen/>
        <w:t>40, or 37-23-45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oints and fees charged on consumer home loans and subject to this article are considered earned immediately and not subject to Sections 37</w:t>
        <w:noBreakHyphen/>
        <w:t>3</w:t>
        <w:noBreakHyphen/>
        <w:t>201 and 37</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3.</w:t>
        <w:tab/>
        <w:t xml:space="preserve">(1) </w:t>
        <w:tab/>
        <w:t>A ‘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 short</w:t>
        <w:noBreakHyphen/>
        <w:t>term vehicle secured loan must be for an original period of at least one month.  A lender may allow the loan to be renewed no more than eleven additional periods, with each period equal to the length of the original period.  A short</w:t>
        <w:noBreakHyphen/>
        <w:t>term vehicle secured loan may not accrue interest after the maturity of the eleventh renewal period.  After the maturity of the final renewal period the borrower may repay the remaining principal, without additional interest, in three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In a short</w:t>
        <w:noBreakHyphen/>
        <w:t>term vehicle secured loan agreement in which the amount of interest charged exceeds the amount authorized by Section 34</w:t>
        <w:noBreakHyphen/>
        <w:t>29</w:t>
        <w:noBreakHyphen/>
        <w:t>140,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w:t>
      </w:r>
      <w:r>
        <w:rPr>
          <w:strike/>
        </w:rPr>
        <w:t>of</w:t>
      </w:r>
      <w:r>
        <w:rPr/>
        <w:t xml:space="preserve"> </w:t>
      </w:r>
      <w:r>
        <w:rPr>
          <w:u w:val="single"/>
        </w:rPr>
        <w:t>or</w:t>
      </w:r>
      <w:r>
        <w:rPr/>
        <w:t xml:space="preserve">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January 1, 2004, and applies to all loans for which the loan applications were taken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PROVIDE FOR APPLICATION OF SOUTH CAROLINA LAW TO HIGH</w:t>
        <w:noBreakHyphen/>
        <w:t>COST HOME LOAN AGREEMENTS; TO REQUIRE A HIGH</w:t>
        <w:noBreakHyphen/>
        <w:t>COST HOME LOAN LENDER TO PROVIDE ADDITIONAL DISCLOSURES TO THE BORROWER AND TO ENSURE THAT THE BORROWER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w:t>
        <w:noBreakHyphen/>
        <w:t>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w:t>
        <w:noBreakHyphen/>
        <w:t>10</w:t>
        <w:noBreakHyphen/>
        <w:t>103, RELATING TO PREPAYMENT OF MISCELLANEOUS LOANS, SO AS TO PROVIDE FOR PREPAYMENT WITHOUT PENALTY OF A CONSUMER HOME LOAN OF LESS THAN ONE HUNDRED FIFTY THOUSAND DOLLARS; AND TO AMEND SECTION 37</w:t>
        <w:noBreakHyphen/>
        <w:t>1</w:t>
        <w:noBreakHyphen/>
        <w:t>109, AS AMENDED, RELATING TO CHANGING DOLLAR AMOUNTS USED IN THE CONSUMER PROTECTION CODE, SO AS TO REFLECT THE DOLLAR AMOUNT FOR PREPAYMENT OF A CONSUMER HOME LOAN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that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credito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and South Carolina Housing Finance and Development Authority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or 37</w:t>
        <w:noBreakHyphen/>
        <w:t>23</w:t>
        <w:noBreakHyphen/>
        <w:t>40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A municipality or county may not enact any ordinance or law that regulates the terms of consumer home loans or 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9:00Z</dcterms:created>
  <dc:creator>pt</dc:creator>
  <dc:description/>
  <dc:language>en-US</dc:language>
  <cp:lastModifiedBy>amh</cp:lastModifiedBy>
  <cp:lastPrinted>2003-02-13T10:03:00Z</cp:lastPrinted>
  <dcterms:modified xsi:type="dcterms:W3CDTF">2003-03-06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