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iley, Frye, Cato, E.H. Pitts, Cotty, J.H. Neal, J. Brown, Anthony, Ceips, Duncan, Freeman, Mahaffey, McCraw, Ott, Phillips, M.A. Pitts, Stille,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S.</w:t>
        <w:tab/>
        <w:t>[SEC 1/15/04 10:2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contract as required by Section 32</w:t>
        <w:noBreakHyphen/>
        <w:t>7</w:t>
        <w:noBreakHyphen/>
        <w:t>50(C)(2) must not exceed the amount of five dollars per each preneed contract.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r>
      <w:r>
        <w:rPr>
          <w:strike/>
        </w:rPr>
        <w:t>No person may, without</w:t>
      </w:r>
      <w:r>
        <w:rPr/>
        <w:t xml:space="preserve"> </w:t>
      </w:r>
      <w:r>
        <w:rPr>
          <w:u w:val="single"/>
        </w:rPr>
        <w:t>Without</w:t>
      </w:r>
      <w:r>
        <w:rPr/>
        <w:t xml:space="preserve">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2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licensee cancels the license and later applies for a new license, the board must investigate the applicant’s books, records, and accounts to determine if the applicant violated the provisions of this chapter during the time he did not hav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board of such </w:t>
      </w:r>
      <w:r>
        <w:rPr>
          <w:u w:val="single"/>
        </w:rPr>
        <w:t>the</w:t>
      </w:r>
      <w:r>
        <w:rPr/>
        <w:t xml:space="preserv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w:t>
      </w:r>
      <w:r>
        <w:rPr>
          <w:u w:val="single"/>
        </w:rPr>
        <w:t>,</w:t>
      </w:r>
      <w:r>
        <w:rPr/>
        <w:t xml:space="preserve"> in the judgment of the board, the applicant should be denied a license for some other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selling a preneed funeral contract shall collect from each purchaser a service charge </w:t>
      </w:r>
      <w:r>
        <w:rPr>
          <w:strike/>
        </w:rPr>
        <w:t>in an amount to be established by the board</w:t>
      </w:r>
      <w:r>
        <w:rPr/>
        <w:t>, and all fees collected must be remitted by the person collecting them to the board at least once each month</w:t>
      </w:r>
      <w:r>
        <w:rPr>
          <w:strike/>
        </w:rPr>
        <w:t>, and these funds must be used by the board in administering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ervice charge for each contract must not exceed a total of thirty dollars, twenty</w:t>
        <w:noBreakHyphen/>
        <w:t>five dollars for the board to use in administering the provisions of this chapter and five dollars to be allocated to the Preneed Funeral Loss Reimburs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must keep a record of each preneed funeral contract for which it receives a service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2</w:t>
        <w:noBreakHyphen/>
        <w:t>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contracts must contai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name and Funeral Service License Number of the provider and se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 detachable form listing the name and Funeral Service License Number of the provider and seller, the name and address of the purchaser, the contract’s purchase price, the address of the State Board of Financial Institutions, and the following statement in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THE PROVIDER AND SELLER MUST REMIT THE SERVICE CHARGE AND SEND A RECORD OF THIS CONTRACT SALE TO THE STATE BOARD OF FINANCIAL INSTITUTIONS.  IF THE BOARD HAS NOT SENT YOU CONFIRMATION OF RECEIPT OF THE SERVICE CHARGE AND RECORD OF SALE WITHIN SIXTY DAYS AFTER YOU SIGNED THE CONTRACT, RETURN THIS FORM TO THE BOARD AT THE ADDRES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oard must notify each purchaser within ten days of receipt of a service charge and record of contract sale from the provider and seller.  If the board receives a form from a purchaser and has not received the service charge and record of sale from the provider and seller, the board must investigate the provider’s and seller’s books, records, and accounts to determine if a violation of this chapter has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32</w:t>
        <w:noBreakHyphen/>
        <w:t>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70.</w:t>
        <w:tab/>
      </w:r>
      <w:r>
        <w:rPr>
          <w:bCs/>
          <w:u w:val="single"/>
        </w:rPr>
        <w:t>(A)</w:t>
      </w:r>
      <w:r>
        <w:rPr>
          <w:bCs/>
        </w:rPr>
        <w:tab/>
      </w:r>
      <w:r>
        <w:rPr/>
        <w:t xml:space="preserve">The provider </w:t>
      </w:r>
      <w:r>
        <w:rPr>
          <w:strike/>
        </w:rPr>
        <w:t>shall</w:t>
      </w:r>
      <w:r>
        <w:rPr/>
        <w:t xml:space="preserve"> </w:t>
      </w:r>
      <w:r>
        <w:rPr>
          <w:u w:val="single"/>
        </w:rPr>
        <w:t>must</w:t>
      </w:r>
      <w:r>
        <w:rPr/>
        <w:t xml:space="preserve">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w:t>
      </w:r>
      <w:r>
        <w:rPr>
          <w:strike/>
        </w:rPr>
        <w:t>shall</w:t>
      </w:r>
      <w:r>
        <w:rPr/>
        <w:t xml:space="preserve"> </w:t>
      </w:r>
      <w:r>
        <w:rPr>
          <w:u w:val="single"/>
        </w:rPr>
        <w:t>must</w:t>
      </w:r>
      <w:r>
        <w:rPr/>
        <w:t xml:space="preserve"> make all books and records pertaining to the trust funds available to the board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board may at any reasonable time </w:t>
      </w:r>
      <w:r>
        <w:rPr>
          <w:u w:val="single"/>
        </w:rPr>
        <w:t>and must at least once every two years</w:t>
      </w:r>
      <w:r>
        <w:rPr/>
        <w:t xml:space="preserve"> investigate the books, records, and accounts of </w:t>
      </w:r>
      <w:r>
        <w:rPr>
          <w:strike/>
        </w:rPr>
        <w:t>the</w:t>
      </w:r>
      <w:r>
        <w:rPr/>
        <w:t xml:space="preserve"> </w:t>
      </w:r>
      <w:r>
        <w:rPr>
          <w:u w:val="single"/>
        </w:rPr>
        <w:t>each</w:t>
      </w:r>
      <w:r>
        <w:rPr/>
        <w:t xml:space="preserve"> provider with respect to its trust funds and for that purpose may require the attendance of and examine under oath all persons whose testimony it may require.  </w:t>
      </w:r>
      <w:r>
        <w:rPr>
          <w:u w:val="single"/>
        </w:rPr>
        <w:t>The board must investigate a provider’s books, records, and accounts if the board has reason to believe or has received a complaint alleging that the provider has violated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32</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tab/>
      </w:r>
      <w:r>
        <w:rPr>
          <w:bCs/>
          <w:u w:val="single"/>
        </w:rPr>
        <w:t>(A)</w:t>
      </w:r>
      <w:r>
        <w:rPr>
          <w:bCs/>
        </w:rPr>
        <w:tab/>
      </w:r>
      <w:r>
        <w:rPr/>
        <w:t xml:space="preserve">The board shall enforce the provisions of this chapter and has the power to make investigations, subpoena witnesses </w:t>
      </w:r>
      <w:r>
        <w:rPr>
          <w:u w:val="single"/>
        </w:rPr>
        <w:t>and documents</w:t>
      </w:r>
      <w:r>
        <w:rPr/>
        <w:t>, require audits and reports, and conduct hearings as to violations of any provisions, and to promulgate such regulations as are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w:t>
      </w:r>
      <w:r>
        <w:rPr>
          <w:rFonts w:eastAsia="MS Mincho;Arial Unicode MS"/>
          <w:u w:val="single"/>
        </w:rPr>
        <w:t xml:space="preserve">Attorney General, a circuit solicitor, or an </w:t>
      </w:r>
      <w:r>
        <w:rPr>
          <w:u w:val="single"/>
        </w:rPr>
        <w:t>appropriate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9</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or soliciting the sale of funeral merchandise by a licensee or an agent, assistant, or employee of a licensee or of any establishment licensed </w:t>
      </w:r>
      <w:r>
        <w:rPr>
          <w:u w:val="single"/>
        </w:rPr>
        <w:t>or permitted</w:t>
      </w:r>
      <w:r>
        <w:rPr/>
        <w:t xml:space="preserve"> under this chapter,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40</w:t>
        <w:noBreakHyphen/>
        <w:t>19</w:t>
        <w:noBreakHyphen/>
        <w:t>290 of the 1976 Code, as last amended by Act 32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9</w:t>
        <w:noBreakHyphen/>
        <w:t>290.</w:t>
        <w:tab/>
      </w:r>
      <w:r>
        <w:rPr/>
        <w:t>(A)</w:t>
        <w:tab/>
        <w:t>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 crematory, or retail sales outlet shall have a card or brochure with each piece of funeral merchandise stating the pric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ce of the service that the persons have selected and what is included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ce of each of the supplemental items of service and merchandis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any establishment licensed under this chapter for funeral merchandise being purchased must be placed in a trust account in a federally insured institution until the merchandise is delivered </w:t>
      </w:r>
      <w:r>
        <w:rPr>
          <w:u w:val="single"/>
        </w:rPr>
        <w:t>for use as provided in the contract</w:t>
      </w:r>
      <w:r>
        <w:rPr/>
        <w:t xml:space="preserve"> in accordance with the sales agreement.  </w:t>
      </w:r>
      <w:r>
        <w:rPr>
          <w:u w:val="single"/>
        </w:rPr>
        <w:t>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On July 1, 2006, the powers and duties of the State Board of Financial Institutions relating to preneed contracts and installment plans pursuant to Chapter 7 of Title 32 and Section </w:t>
      </w:r>
      <w:r>
        <w:rPr>
          <w:bCs/>
        </w:rPr>
        <w:t>40</w:t>
        <w:noBreakHyphen/>
        <w:t>19</w:t>
        <w:noBreakHyphen/>
        <w:t xml:space="preserve">290 </w:t>
      </w:r>
      <w:r>
        <w:rPr/>
        <w:t>are hereby transferred to the Department of Consumer Affairs unless the General Assembly prior to that dat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29:00Z</dcterms:created>
  <dc:creator>swb</dc:creator>
  <dc:description/>
  <dc:language>en-US</dc:language>
  <cp:lastModifiedBy>db</cp:lastModifiedBy>
  <cp:lastPrinted>1998-09-14T12:33:00Z</cp:lastPrinted>
  <dcterms:modified xsi:type="dcterms:W3CDTF">2004-01-15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