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9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1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W.D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9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8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o whom was referred a Concurrent Resolution (H. 3618) </w:t>
      </w:r>
      <w:r>
        <w:rPr>
          <w:color w:val="000000"/>
          <w:szCs w:val="22"/>
        </w:rPr>
        <w:t>to memorialize the Congress of the United States to permanently repeal the death</w:t>
      </w:r>
      <w:r>
        <w:rPr/>
        <w:t>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LEACH, S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bookmarkStart w:id="2" w:name="titletop"/>
      <w:bookmarkEnd w:id="2"/>
      <w:r>
        <w:rPr>
          <w:color w:val="000000"/>
          <w:szCs w:val="22"/>
        </w:rPr>
        <w:t>TO MEMORIALIZE THE CONGRESS OF THE UNITED STATES TO PERMANENTLY REPEAL THE DEATH TAX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under tax relief legislation passed in 2001, the Death Tax was temporarily phased out, not permanently eliminat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women and minorities are very often owners of small and medium</w:t>
        <w:noBreakHyphen/>
        <w:t>sized businesses, and the death tax prevents their children from reaping the rewards of a lifetime trying to make a better lif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farmers and other small businesses will face losing their farms and businesses if the federal government resumes the heavy taxation of citizens at death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employees suffer when they lose their jobs when small and medium</w:t>
        <w:noBreakHyphen/>
        <w:t>sized businesses are liquidated to pay death taxes and because high capital costs depress the number of businesses that could offer them a job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if the estate tax had been repealed in 1996, over the next nine years the United States economy would have averaged as much as $11 billion each year in extra output, and an average of 145,000 additional new jobs would have been creat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the persistent uncertainty created by the sunset provision prevents families and small businesses from taking advantage of the temporary repea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having repeatedly passed both the United States House of Representatives and the United States Senate, elimination of the death tax has proved to hold wide bipartisan support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That the members of the South Carolina General Assembly, by this resolution, memorialize the Congress of the United States to permanently repeal the death tax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Be it further resolved that a copy of this resolution be forwarded to the United States Senate, the United States House of Representatives, and to each member of the South Carolina Congressional Delega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1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1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0:48:00Z</dcterms:created>
  <dc:creator>DKA</dc:creator>
  <dc:description/>
  <dc:language>en-US</dc:language>
  <cp:lastModifiedBy>amh</cp:lastModifiedBy>
  <cp:lastPrinted>2003-02-13T10:08:00Z</cp:lastPrinted>
  <dcterms:modified xsi:type="dcterms:W3CDTF">2003-02-20T00:4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