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6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18) </w:t>
      </w:r>
      <w:r>
        <w:rPr>
          <w:color w:val="000000"/>
          <w:szCs w:val="22"/>
        </w:rPr>
        <w:t>to memorialize the Congress of the United States to permanently repeal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nder tax relief legislation passed in 2001, the Death Tax was temporarily phased out, not permanently elimin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women and minorities are very often owners of small and medium</w:t>
        <w:noBreakHyphen/>
        <w:t>sized businesses, and the death tax prevents their children from reaping the rewards of a lifetime trying to make a better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farmers and other small businesses will face losing their farms and businesses if the federal government resumes the heavy taxation of citizens at de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mployees suffer when they lose their jobs when small and medium</w:t>
        <w:noBreakHyphen/>
        <w:t>sized businesses are liquidated to pay death taxes and because high capital costs depress the number of businesses that could offer them a jo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if the estate tax had been repealed in 1996, over the next nine years the United States economy would have averaged as much as $11 billion each year in extra output, and an average of 145,000 additional new jobs would have been cre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e persistent uncertainty created by the sunset provision prevents families and small businesses from taking advantage of the temporary repe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having repeatedly passed both the United States House of Representatives and the United States Senate, elimination of the death tax has proved to hold wide bipartisan suppor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Be it further resolved that a copy of this resolution be forwarded to the United States Senate, the United States House of Representatives, and to each member of the South Carolina Congressional Dele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06:00Z</dcterms:created>
  <dc:creator>DKA</dc:creator>
  <dc:description/>
  <dc:language>en-US</dc:language>
  <cp:lastModifiedBy>amh</cp:lastModifiedBy>
  <cp:lastPrinted>2003-02-13T10:08:00Z</cp:lastPrinted>
  <dcterms:modified xsi:type="dcterms:W3CDTF">2003-03-26T23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