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MEMORIALIZE THE CONGRESS OF THE UNITED STATES TO CONTINUE TO GRANT PENSION MONIES AND INDIVIDUAL RETIREMENT ACCOUNTS FAVORABLE TAX TREATMENT AND REPEAL THE PROVISIONS OF THE 2001 TAX RELIEF LEGISLATION WHICH IMPEDE SUCH FAVORABL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ax relief legislation passed in 2001, the pension and Individual Retirement Arrangement provisions will sunset on December 31, 20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though the tax</w:t>
        <w:noBreakHyphen/>
        <w:t>deductible contribution limit for IRA contributions will increase through December 31, 2010, IRA funding limits will actually shrink by sixty percent in 2011 if pension and Individual Retirement Arrangement provisions sunset as provided in the 2001 tax relief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ople fifty years of age and older have been allowed tax benefits for investing additional funds in their retirement accounts annually as “catch</w:t>
        <w:noBreakHyphen/>
        <w:t>up” contributions, and this practice should continue because it maximizes retirement “nest eg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nsions should be portable because the average American changes jobs ten times throughout his career s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nimum distribution rules for pensions and retirement accounts should be adjusted to reflect the increase in work years and life expectancy because the population of this country enjoys a longer, more active life than that of a few generations ago and tends to spend more years in the work for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continue to grant pension monies and Individual Retirement Accounts favorable tax treatment and to repeal the provisions of the 2001 tax relief legislation which impede such favorabl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52:00Z</dcterms:created>
  <dc:creator>DKA</dc:creator>
  <dc:description/>
  <dc:language>en-US</dc:language>
  <cp:lastModifiedBy>nsc</cp:lastModifiedBy>
  <cp:lastPrinted>2003-02-17T10:48:00Z</cp:lastPrinted>
  <dcterms:modified xsi:type="dcterms:W3CDTF">2003-02-18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